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8789" w:leader="none"/>
        </w:tabs>
        <w:ind w:right="-8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сшего профессионального образования</w:t>
      </w:r>
    </w:p>
    <w:p>
      <w:pPr>
        <w:pStyle w:val="21"/>
        <w:tabs>
          <w:tab w:val="clear" w:pos="708"/>
          <w:tab w:val="left" w:pos="6840" w:leader="none"/>
          <w:tab w:val="left" w:pos="8789" w:leader="none"/>
        </w:tabs>
        <w:spacing w:lineRule="auto" w:line="240" w:before="0" w:after="0"/>
        <w:ind w:left="0"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вропольский государственный аграрный университет»</w:t>
      </w:r>
    </w:p>
    <w:p>
      <w:pPr>
        <w:pStyle w:val="21"/>
        <w:tabs>
          <w:tab w:val="clear" w:pos="708"/>
          <w:tab w:val="left" w:pos="6840" w:leader="none"/>
          <w:tab w:val="left" w:pos="8789" w:leader="none"/>
        </w:tabs>
        <w:spacing w:lineRule="auto" w:line="240" w:before="0" w:after="0"/>
        <w:ind w:left="0"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6840" w:leader="none"/>
          <w:tab w:val="left" w:pos="8789" w:leader="none"/>
        </w:tabs>
        <w:spacing w:lineRule="auto" w:line="240" w:before="0" w:after="0"/>
        <w:ind w:left="0"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6840" w:leader="none"/>
          <w:tab w:val="left" w:pos="8789" w:leader="none"/>
        </w:tabs>
        <w:spacing w:lineRule="auto" w:line="240" w:before="0" w:after="0"/>
        <w:ind w:left="0"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6840" w:leader="none"/>
          <w:tab w:val="left" w:pos="8789" w:leader="none"/>
        </w:tabs>
        <w:spacing w:lineRule="auto" w:line="240" w:before="0" w:after="0"/>
        <w:ind w:left="0"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6840" w:leader="none"/>
          <w:tab w:val="left" w:pos="8789" w:leader="none"/>
        </w:tabs>
        <w:spacing w:lineRule="auto" w:line="240" w:before="0" w:after="0"/>
        <w:ind w:left="0"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6840" w:leader="none"/>
          <w:tab w:val="left" w:pos="8789" w:leader="none"/>
        </w:tabs>
        <w:spacing w:lineRule="auto" w:line="240" w:before="0" w:after="0"/>
        <w:ind w:left="0"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6840" w:leader="none"/>
          <w:tab w:val="left" w:pos="8789" w:leader="none"/>
        </w:tabs>
        <w:spacing w:lineRule="auto" w:line="240" w:before="0" w:after="0"/>
        <w:ind w:left="0" w:right="-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6840" w:leader="none"/>
          <w:tab w:val="left" w:pos="8789" w:leader="none"/>
        </w:tabs>
        <w:spacing w:lineRule="auto" w:line="240" w:before="0" w:after="0"/>
        <w:ind w:left="0" w:right="-81" w:hanging="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афедра Землеустройства и кадастра</w:t>
      </w:r>
    </w:p>
    <w:p>
      <w:pPr>
        <w:pStyle w:val="Heading2"/>
        <w:keepNext w:val="false"/>
        <w:tabs>
          <w:tab w:val="clear" w:pos="708"/>
          <w:tab w:val="left" w:pos="8789" w:leader="none"/>
        </w:tabs>
        <w:spacing w:before="0" w:after="60"/>
        <w:ind w:right="-81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  <w:tab w:val="left" w:pos="8789" w:leader="none"/>
        </w:tabs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Footnote"/>
        <w:widowControl w:val="false"/>
        <w:tabs>
          <w:tab w:val="clear" w:pos="708"/>
          <w:tab w:val="left" w:pos="8789" w:leader="none"/>
        </w:tabs>
        <w:autoSpaceDE w:val="false"/>
        <w:ind w:right="-8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Footnote"/>
        <w:widowControl w:val="false"/>
        <w:tabs>
          <w:tab w:val="clear" w:pos="708"/>
          <w:tab w:val="left" w:pos="8789" w:leader="none"/>
        </w:tabs>
        <w:autoSpaceDE w:val="false"/>
        <w:ind w:right="-8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Footnote"/>
        <w:widowControl w:val="false"/>
        <w:tabs>
          <w:tab w:val="clear" w:pos="708"/>
          <w:tab w:val="left" w:pos="8789" w:leader="none"/>
        </w:tabs>
        <w:autoSpaceDE w:val="false"/>
        <w:ind w:right="-8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ГОСУДАРСТВЕННАЯ РЕГИСТРАЦИЯ И УЧЕТ </w:t>
      </w:r>
    </w:p>
    <w:p>
      <w:pPr>
        <w:pStyle w:val="Footnote"/>
        <w:widowControl w:val="false"/>
        <w:tabs>
          <w:tab w:val="clear" w:pos="708"/>
          <w:tab w:val="left" w:pos="8789" w:leader="none"/>
        </w:tabs>
        <w:autoSpaceDE w:val="false"/>
        <w:ind w:right="-8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ЕМЕЛЬНЫХ УЧАСТКОВ</w:t>
      </w:r>
    </w:p>
    <w:p>
      <w:pPr>
        <w:pStyle w:val="Normal"/>
        <w:tabs>
          <w:tab w:val="clear" w:pos="708"/>
          <w:tab w:val="left" w:pos="2655" w:leader="none"/>
          <w:tab w:val="left" w:pos="8789" w:leader="none"/>
        </w:tabs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keepNext w:val="false"/>
        <w:tabs>
          <w:tab w:val="clear" w:pos="708"/>
          <w:tab w:val="left" w:pos="8789" w:leader="none"/>
        </w:tabs>
        <w:spacing w:before="0" w:after="0"/>
        <w:ind w:right="-81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32"/>
          <w:szCs w:val="32"/>
        </w:rPr>
        <w:t xml:space="preserve">Методические рекомендации по выполнению </w:t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ых работ</w:t>
      </w:r>
    </w:p>
    <w:p>
      <w:pPr>
        <w:pStyle w:val="Heading4"/>
        <w:keepNext w:val="false"/>
        <w:tabs>
          <w:tab w:val="clear" w:pos="708"/>
          <w:tab w:val="left" w:pos="8789" w:leader="none"/>
        </w:tabs>
        <w:spacing w:before="0" w:after="0"/>
        <w:ind w:right="-81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ind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ind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ind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ind w:right="-81" w:hanging="0"/>
        <w:jc w:val="center"/>
        <w:rPr>
          <w:color w:val="000000"/>
        </w:rPr>
      </w:pPr>
      <w:r>
        <w:rPr>
          <w:color w:val="000000"/>
        </w:rPr>
        <w:t>21.03.02 – Землеустройство и кадастры</w:t>
      </w:r>
    </w:p>
    <w:p>
      <w:pPr>
        <w:pStyle w:val="Normal"/>
        <w:tabs>
          <w:tab w:val="clear" w:pos="708"/>
          <w:tab w:val="left" w:pos="8789" w:leader="none"/>
        </w:tabs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widowControl w:val="false"/>
        <w:tabs>
          <w:tab w:val="clear" w:pos="708"/>
          <w:tab w:val="left" w:pos="8789" w:leader="none"/>
        </w:tabs>
        <w:autoSpaceDE w:val="false"/>
        <w:spacing w:before="0" w:after="0"/>
        <w:ind w:right="-81" w:hanging="0"/>
        <w:jc w:val="center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5"/>
        <w:widowControl w:val="false"/>
        <w:tabs>
          <w:tab w:val="clear" w:pos="708"/>
          <w:tab w:val="left" w:pos="8789" w:leader="none"/>
        </w:tabs>
        <w:autoSpaceDE w:val="false"/>
        <w:spacing w:before="0" w:after="0"/>
        <w:ind w:right="-81" w:hanging="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5"/>
        <w:widowControl w:val="false"/>
        <w:tabs>
          <w:tab w:val="clear" w:pos="708"/>
          <w:tab w:val="left" w:pos="8789" w:leader="none"/>
        </w:tabs>
        <w:autoSpaceDE w:val="false"/>
        <w:spacing w:before="0" w:after="0"/>
        <w:ind w:right="-81" w:hanging="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5"/>
        <w:widowControl w:val="false"/>
        <w:tabs>
          <w:tab w:val="clear" w:pos="708"/>
          <w:tab w:val="left" w:pos="8789" w:leader="none"/>
        </w:tabs>
        <w:autoSpaceDE w:val="false"/>
        <w:spacing w:before="0" w:after="0"/>
        <w:ind w:right="-81" w:hanging="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5"/>
        <w:widowControl w:val="false"/>
        <w:tabs>
          <w:tab w:val="clear" w:pos="708"/>
          <w:tab w:val="left" w:pos="8789" w:leader="none"/>
        </w:tabs>
        <w:autoSpaceDE w:val="false"/>
        <w:spacing w:before="0" w:after="0"/>
        <w:ind w:right="-81" w:hanging="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Ставрополь 2020</w:t>
      </w:r>
    </w:p>
    <w:p>
      <w:pPr>
        <w:pStyle w:val="Normal"/>
        <w:ind w:right="-81" w:firstLine="6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32.642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hd w:fill="FFFFFF" w:val="clear"/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кандидат сельскохозяйственных наук, доцент              </w:t>
      </w:r>
      <w:r>
        <w:rPr>
          <w:i/>
          <w:iCs/>
          <w:sz w:val="28"/>
          <w:szCs w:val="28"/>
        </w:rPr>
        <w:t>А. В. Лошаков;</w:t>
      </w:r>
    </w:p>
    <w:p>
      <w:pPr>
        <w:pStyle w:val="Normal"/>
        <w:shd w:fill="FFFFFF" w:val="clear"/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  <w:t>кандидат географических наук, доцент                         С.В. Одинцов</w:t>
      </w:r>
      <w:r>
        <w:rPr>
          <w:i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shd w:fill="FFFFFF" w:val="clear"/>
        <w:autoSpaceDE w:val="fals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тор сельскохозяйственных наук, профессор Есаулко А.Н.</w:t>
      </w:r>
    </w:p>
    <w:p>
      <w:pPr>
        <w:pStyle w:val="Normal"/>
        <w:shd w:fill="FFFFFF" w:val="clear"/>
        <w:autoSpaceDE w:val="false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  <w:bCs/>
          <w:sz w:val="28"/>
          <w:szCs w:val="28"/>
        </w:rPr>
        <w:t>Государственная регистрация и учет земельных участков</w:t>
      </w:r>
      <w:r>
        <w:rPr>
          <w:sz w:val="28"/>
          <w:szCs w:val="28"/>
        </w:rPr>
        <w:t>: методические указания по выполнению лабораторных работ / А.В. Лошаков, Е.В. Письменная и др.; Ставропольский государствен</w:t>
        <w:softHyphen/>
        <w:t xml:space="preserve">ный аграрный университет. - Ставрополь: </w:t>
      </w:r>
      <w:r>
        <w:rPr>
          <w:bCs/>
          <w:sz w:val="28"/>
          <w:szCs w:val="28"/>
        </w:rPr>
        <w:t>АГРУ</w:t>
      </w:r>
      <w:r>
        <w:rPr>
          <w:sz w:val="28"/>
          <w:szCs w:val="28"/>
        </w:rPr>
        <w:t>С, 2020. - 36 с.</w:t>
      </w:r>
    </w:p>
    <w:p>
      <w:pPr>
        <w:pStyle w:val="Normal"/>
        <w:shd w:fill="FFFFFF" w:val="clear"/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both"/>
        <w:rPr/>
      </w:pPr>
      <w:r>
        <w:rPr>
          <w:sz w:val="28"/>
          <w:szCs w:val="28"/>
        </w:rPr>
        <w:t>В методических указаниях представлен материал по государственному кадастровому учету земельных участков, видам кадастрового учета и государственной регистрации земельных участков и прав на них.</w:t>
      </w:r>
    </w:p>
    <w:p>
      <w:pPr>
        <w:pStyle w:val="Normal"/>
        <w:shd w:fill="FFFFFF" w:val="clear"/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both"/>
        <w:rPr/>
      </w:pPr>
      <w:r>
        <w:rPr>
          <w:sz w:val="28"/>
          <w:szCs w:val="28"/>
        </w:rPr>
        <w:t>Для студентов вузов, обучающихся по направлению 21.03.02 - Землеустройство и кадастры.</w:t>
      </w:r>
    </w:p>
    <w:p>
      <w:pPr>
        <w:pStyle w:val="Normal"/>
        <w:shd w:fill="FFFFFF" w:val="clear"/>
        <w:autoSpaceDE w:val="false"/>
        <w:ind w:right="-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тверждены к изданию методической комиссией агрономического факультета СтГАУ (протокол №1 от   сентября 2020 г).</w:t>
      </w:r>
    </w:p>
    <w:p>
      <w:pPr>
        <w:pStyle w:val="Normal"/>
        <w:shd w:fill="FFFFFF" w:val="clear"/>
        <w:autoSpaceDE w:val="false"/>
        <w:ind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32.642</w:t>
      </w:r>
    </w:p>
    <w:p>
      <w:pPr>
        <w:pStyle w:val="Normal"/>
        <w:shd w:fill="FFFFFF" w:val="clear"/>
        <w:autoSpaceDE w:val="false"/>
        <w:ind w:right="-81" w:firstLine="30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right="-81"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81" w:firstLine="3080"/>
        <w:jc w:val="both"/>
        <w:rPr>
          <w:sz w:val="28"/>
          <w:szCs w:val="28"/>
        </w:rPr>
      </w:pPr>
      <w:r>
        <w:rPr>
          <w:sz w:val="28"/>
          <w:szCs w:val="28"/>
        </w:rPr>
        <w:t>© Составители, 2020</w:t>
      </w:r>
    </w:p>
    <w:p>
      <w:pPr>
        <w:pStyle w:val="Normal"/>
        <w:ind w:right="-81" w:firstLine="3080"/>
        <w:jc w:val="both"/>
        <w:rPr>
          <w:sz w:val="28"/>
          <w:szCs w:val="28"/>
        </w:rPr>
      </w:pPr>
      <w:r>
        <w:rPr>
          <w:sz w:val="28"/>
          <w:szCs w:val="28"/>
        </w:rPr>
        <w:t>© ФГБОУ ВПО Ставропольский государственный</w:t>
      </w:r>
    </w:p>
    <w:p>
      <w:pPr>
        <w:pStyle w:val="Normal"/>
        <w:ind w:right="-81" w:firstLine="3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грарный университет, 2020</w:t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НАЗНАЧЕНИЕ И СОДЕРЖАНИЕ РЕГИСТРАЦИИ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ЕМЛЕПОЛЬЗОВАНИЙ (4 часа)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я землепользований, является составной частью земельного кадастра и выступает в качестве юридического мероприятия по оформлению прав поль</w:t>
        <w:softHyphen/>
        <w:t xml:space="preserve">зования конкретным земельным участком и внесения записей в соответствующие государственные документы.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орегистрационным данным придается юри</w:t>
        <w:softHyphen/>
        <w:t>дическая сила. В задачу государственной регистрации входит сбор, систематическое хранение и обновление сведений о правовом и хозяйст</w:t>
        <w:softHyphen/>
        <w:t>венном положении земель различных категорий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и землепользований предшествует юри</w:t>
        <w:softHyphen/>
        <w:t>дическое оформление, закрепление установленных гра</w:t>
        <w:softHyphen/>
        <w:t>ниц на местности с устранением не</w:t>
        <w:softHyphen/>
        <w:t>достатков землепользования, определение площадей и составление соответствующих пла</w:t>
        <w:softHyphen/>
        <w:t>нов. Эти работы выполняются в порядке землеустройст</w:t>
        <w:softHyphen/>
        <w:t>ва. Регистрация землепользований проводится в тесной связи с учетом земель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условием рационального и эффективного использования земельного фонда является правовое обеспечение устойчивости и охраны землепользования в строгом соответствии с его целевым назначением.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охраны землепользования надо располагать сведениями о том, кто является землеполь</w:t>
        <w:softHyphen/>
        <w:t>зователем и на какую конкретно территорию распрост</w:t>
        <w:softHyphen/>
        <w:t>раняется его право пользования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я землепользований охватывает круг во</w:t>
        <w:softHyphen/>
        <w:t>просов, связанных с оформлением прав пользования конкретными земельными участками и записью данных о землепользованиях в соответствующих документах. Она содержит, прежде всего, сведения о правовом поло</w:t>
        <w:softHyphen/>
        <w:t>жении земель. Но так как пользование землей носит целевой характер и связано с конкретным субъектом права и определенной территорией, то она включает и сведения о хозяйственном назначении, местоположении и размерах землепользования.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>Основанием для регистрации землепользования яв</w:t>
        <w:softHyphen/>
        <w:t>ляется решение соответствующего государственного ор</w:t>
        <w:softHyphen/>
        <w:t>гана о предоставлении земельного участка землеполь</w:t>
        <w:softHyphen/>
        <w:t>зователю и документ о перенесении в натуру земле</w:t>
        <w:softHyphen/>
        <w:t>устроительного проекта и закрепление границ участка на местности. После оформления государственной реги</w:t>
        <w:softHyphen/>
        <w:t>страции землепользователю выдают документ на право пользования землей. При предоставлении земель в пользование приоритет предо</w:t>
        <w:softHyphen/>
        <w:t xml:space="preserve">ставляется сельскохозяйственным землепользователям.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пользование могут быть предо</w:t>
        <w:softHyphen/>
        <w:t>ставлены один или несколько отдельно расположенных земельных участков. И в том и в другом слу</w:t>
        <w:softHyphen/>
        <w:t>чае все земли представляют единое землепользование, поскольку право пользования имеет один субъект. Он имеет определенные права и обязанности по пользова</w:t>
        <w:softHyphen/>
        <w:t>нию всей этой территорией. Землепользование подле</w:t>
        <w:softHyphen/>
        <w:t>жит регистрации и является основной земельнорегистрационной единицей. Оно выступает в качестве объекта права пользования и объекта хозяйственной или иной деятельности землепользователя и характеризуется точ</w:t>
        <w:softHyphen/>
        <w:t>но определенным местоположением и размером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ида пользования землей правооформляющие документы и соответствующий порядок регист</w:t>
        <w:softHyphen/>
        <w:t>рации землепользований могут быть разные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лепользование может быть первичным и вторич</w:t>
        <w:softHyphen/>
        <w:t>ным. Если земля предоставлена в пользование непо</w:t>
        <w:softHyphen/>
        <w:t>средственно от уполномоченного на то государственно</w:t>
        <w:softHyphen/>
        <w:t xml:space="preserve">го органа, то такое землепользование является </w:t>
      </w:r>
      <w:r>
        <w:rPr>
          <w:b/>
          <w:color w:val="000000"/>
          <w:sz w:val="28"/>
          <w:szCs w:val="28"/>
        </w:rPr>
        <w:t>первич</w:t>
        <w:softHyphen/>
        <w:t>ным</w:t>
      </w:r>
      <w:r>
        <w:rPr>
          <w:color w:val="000000"/>
          <w:sz w:val="28"/>
          <w:szCs w:val="28"/>
        </w:rPr>
        <w:t xml:space="preserve"> и землепользователь выступает в качестве первичного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тановленном законом порядке землепользовате</w:t>
        <w:softHyphen/>
        <w:t>ли могут предоставлять из закрепленных за ними зе</w:t>
        <w:softHyphen/>
        <w:t>мель земельные участки другим землепользователям, такое зем</w:t>
        <w:softHyphen/>
        <w:t xml:space="preserve">лепользование является </w:t>
      </w:r>
      <w:r>
        <w:rPr>
          <w:b/>
          <w:color w:val="000000"/>
          <w:sz w:val="28"/>
          <w:szCs w:val="28"/>
        </w:rPr>
        <w:t>вторичным</w:t>
      </w:r>
      <w:r>
        <w:rPr>
          <w:color w:val="000000"/>
          <w:sz w:val="28"/>
          <w:szCs w:val="28"/>
        </w:rPr>
        <w:t>. Земельный участок, переданный во вторичное пользование, не исключается из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 первичного землепользования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я землепользований осуществляется по срокам пользования землей. Землепользование может быть бессрочным и временным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срочным</w:t>
      </w:r>
      <w:r>
        <w:rPr>
          <w:color w:val="000000"/>
          <w:sz w:val="28"/>
          <w:szCs w:val="28"/>
        </w:rPr>
        <w:t xml:space="preserve"> считается пользование без заранее уста</w:t>
        <w:softHyphen/>
        <w:t>новленного срока, т. е., это постоянное землепользование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ременным</w:t>
      </w:r>
      <w:r>
        <w:rPr>
          <w:color w:val="000000"/>
          <w:sz w:val="28"/>
          <w:szCs w:val="28"/>
        </w:rPr>
        <w:t xml:space="preserve"> является пользование землей с ограни</w:t>
        <w:softHyphen/>
        <w:t>ченным сроком, который устанавливается при отводе земель. Оно может быть краткосрочным - до трех лет и долгосрочным - от трех до десяти лет. По отдельным видам пользования землей законодательством может быть уста</w:t>
        <w:softHyphen/>
        <w:t>новлен и более длительный срок долгосрочного пользо</w:t>
        <w:softHyphen/>
        <w:t>вания, но не более 25 лет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олгосрочное пользование правооформляющими являются специально установленной формы договоры, удостоверения, акты. Если же участок предоставлен в долгосрочное пользование из земель го</w:t>
        <w:softHyphen/>
        <w:t>сударственного запаса, землепользователю выдается удостоверение на право пользования землей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истрация землепользований осу</w:t>
        <w:softHyphen/>
        <w:t>ществляется в установленном порядке по категориям. По каждому землепользованию раздельно регистри</w:t>
        <w:softHyphen/>
        <w:t>руются земли бессрочного, долгосрочного и краткосроч</w:t>
        <w:softHyphen/>
        <w:t>ного пользования. В качестве основных земельнорегистрационных сведений выступают: наименование земле</w:t>
        <w:softHyphen/>
        <w:t>пользования и землепользователя, вид пользования, местонахождение, срок пользования, площадь земель и наименование документа на право пользования землей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землепользовании подразделяется на </w:t>
      </w:r>
      <w:r>
        <w:rPr>
          <w:b/>
          <w:color w:val="000000"/>
          <w:sz w:val="28"/>
          <w:szCs w:val="28"/>
        </w:rPr>
        <w:t>основную</w:t>
      </w:r>
      <w:r>
        <w:rPr>
          <w:color w:val="000000"/>
          <w:sz w:val="28"/>
          <w:szCs w:val="28"/>
        </w:rPr>
        <w:t xml:space="preserve"> (первичную) и </w:t>
      </w:r>
      <w:r>
        <w:rPr>
          <w:b/>
          <w:color w:val="000000"/>
          <w:sz w:val="28"/>
          <w:szCs w:val="28"/>
        </w:rPr>
        <w:t>текущую</w:t>
      </w:r>
      <w:r>
        <w:rPr>
          <w:color w:val="000000"/>
          <w:sz w:val="28"/>
          <w:szCs w:val="28"/>
        </w:rPr>
        <w:t xml:space="preserve"> (последующую). При первичной регистрации производятся работы по оформ</w:t>
        <w:softHyphen/>
        <w:t>лению новых землепользований, систематизации и вне</w:t>
        <w:softHyphen/>
        <w:t xml:space="preserve">сению соответствующих сведений в земельнорегистрационные документы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процессе ее проведения вносят пер</w:t>
        <w:softHyphen/>
        <w:t>вичную запись о землепользовании. В последующем в процессе хозяйственного развития и использования зе</w:t>
        <w:softHyphen/>
        <w:t>мель происходят те или иные законные изменения в раз</w:t>
        <w:softHyphen/>
        <w:t xml:space="preserve">мерах и составе землепользования. 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>Работы по оформлению всех законно происходящих изменений в землепользовании и внесение соответству</w:t>
        <w:softHyphen/>
        <w:t>ющих уточнений в первичные регистрационные данные и документы осуществляются в порядке текущей регист</w:t>
        <w:softHyphen/>
        <w:t>рации землепользовании. Таким образом, обеспечивается поддержание земельнорегистрационных сведений на уровне современност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учитываемых характеристик объекта государственного земельного кадастра основными являются сведения правового ха</w:t>
        <w:softHyphen/>
        <w:t>рактера, формирование и оформление которых происходит в про</w:t>
        <w:softHyphen/>
        <w:t>цессе регистрации объектов земельных прав, т. е. земельных учас</w:t>
        <w:softHyphen/>
        <w:t>тков и территориальных зон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ь земельной регистрации - придание официально</w:t>
        <w:softHyphen/>
        <w:t>го государственного статуса всему кадастровому процессу, а также полученным в ходе его проведения сведениям о земельном участ</w:t>
        <w:softHyphen/>
        <w:t>ке. Земельная регистрация является первичной по отношению к юридической регистрации имущественных прав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в процессе регистрации земли как объекта недвижимости и прав на нее постепенно развивается и усиливается правовая сторона, включается специальная земельная регистрация в государственную регистрацию прав на недвижимое имущество в целом, формируется новая структура органов юсти</w:t>
        <w:softHyphen/>
        <w:t>ции, ведающих регистрацией прав - регистрационных палат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егистрации прав на земельные участки в соответ</w:t>
        <w:softHyphen/>
        <w:t>ствии с федеральным законом «О государственной регистрации прав на недвижимое имущество и сделок с ним» действует с фев</w:t>
        <w:softHyphen/>
        <w:t>раля 1998 г. При этом права на землю, возникшие ранее, призна</w:t>
        <w:softHyphen/>
        <w:t>ют юридически действительными, поэтому и все документы, ко</w:t>
        <w:softHyphen/>
        <w:t>торыми ранее удостоверяли и подтверждали регистрацию участ</w:t>
        <w:softHyphen/>
        <w:t>ков, действительны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новой системы государственной регистрации имущественных прав закрепило основные задачи государ</w:t>
        <w:softHyphen/>
        <w:t>ственной земельной регистрации, состоящие в хра</w:t>
        <w:softHyphen/>
        <w:t>нении и обновлении сведений об объектах. Земельной реги</w:t>
        <w:softHyphen/>
        <w:t>страцией подтверждают законность не только пользования зем</w:t>
        <w:softHyphen/>
        <w:t>лей, но и правомерность образования конкретного землепользова</w:t>
        <w:softHyphen/>
        <w:t>ния, землевладения, объекта земельной собственности, закрепляют границы распространения земельных и других имуще</w:t>
        <w:softHyphen/>
        <w:t>ственных прав, неразрывно связанных с землей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вление земли имуществом и распространение на все дей</w:t>
        <w:softHyphen/>
        <w:t>ствия с землей имущественных отношений, регулируемых Граж</w:t>
        <w:softHyphen/>
        <w:t>данским кодексом РФ, предполагает при земельной регистрации регистрацию всего имущества, неразрывно связанного с землей, принадлежащих субъекту земельных прав. Новшеством в земельной регистрации является регистра</w:t>
        <w:softHyphen/>
        <w:t>ция объектов ограничительных правоотноше</w:t>
        <w:softHyphen/>
        <w:t>ний, их месторасположения, принадлежности, срока дей</w:t>
        <w:softHyphen/>
        <w:t>ствия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ую регистрацию земельных участков осуществляют территориальные службы уполномоченного федераль</w:t>
        <w:softHyphen/>
        <w:t>ного органа исполнительной власти, ведающего землеустройством и земельным кадастром – районные комитеты по земельным ресурсам и землеустройству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а на землю оформляют двумя путями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ление правопользования для ранее предоставленных участков землепользователю горисполкомом, райсоветом или зе</w:t>
        <w:softHyphen/>
        <w:t>мельным комитетом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правопользования для вновь предоставляемых земельных участков под размещение новых объектов недвижимост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состоянии и об использовании земельных участков, их площадях, месторасположении, экономических и качествен</w:t>
        <w:softHyphen/>
        <w:t>ных характеристиках вносят в документы государственного зе</w:t>
        <w:softHyphen/>
        <w:t>мельного кадастра на основании данных о межевании земельных участков, сведений, предоставленных правообладателями земель</w:t>
        <w:softHyphen/>
        <w:t>ных участков, результатов проведения топографо-геодезических, картографических, мониторинговых, землеустроительных, по</w:t>
        <w:softHyphen/>
        <w:t>чвенных и иных обследований и изысканий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истрация земельных участков и прав на них следует за межеванием земель, т. е. после установления на местности точного положения границ участков с устра</w:t>
        <w:softHyphen/>
        <w:t>нением недостатков землепользований, закрепления поворотных точек межевыми знаками, выполнения натурных измерений гео</w:t>
        <w:softHyphen/>
        <w:t>дезическими приборами, оформления и утверждения межевого плана районным комитетом по земельным ресурсам и землеустройству. Требования к выполнению дан</w:t>
        <w:softHyphen/>
        <w:t>ных работ обычно устанавливают ведомственными инструкциями, и они являются составной частью межевания земель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регистрации землепользований (об</w:t>
        <w:softHyphen/>
        <w:t>щая площадь землепользования, площадь видов поль</w:t>
        <w:softHyphen/>
        <w:t>зования) принимаются в качестве исходных при учете количества и качества земель в каждом землепользова</w:t>
        <w:softHyphen/>
        <w:t xml:space="preserve">нии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пределах общих площадей, указанных при реги</w:t>
        <w:softHyphen/>
        <w:t>страции, производится увязка площадей угодий, опре</w:t>
        <w:softHyphen/>
        <w:t>деляемых при учете земель. С другой стороны, все земельноучетные сведения по территории, на которой формируется землепользование, используются при про</w:t>
        <w:softHyphen/>
        <w:t>ведении регистрационных работ. Но эти сведения обя</w:t>
        <w:softHyphen/>
        <w:t>зательно подлежат уточнению в процессе осуществления земельнорегистрационных работ. Единство регистрации землепользовании и учета земель в значительной мере обеспечивается и единством документации. Основным земельным регистрационно-учетным документом в рай</w:t>
        <w:softHyphen/>
        <w:t>оне (городе) является Государственная земельнокадастровая книга.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>В отличие от учета земель регистрация землеполь</w:t>
        <w:softHyphen/>
        <w:t>зований охватывает не весь единый государственный зе</w:t>
        <w:softHyphen/>
        <w:t>мельный фонд, а лишь ту его территорию, которая предоставлена в пользование. Ее не ведут на свободных землях государственного запас</w:t>
        <w:softHyphen/>
        <w:t>ного фонда. Земельнорегистрационные сведения используются также при бонитировке почв и экономической оценке земель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самостоятельной работы:</w:t>
      </w:r>
    </w:p>
    <w:p>
      <w:pPr>
        <w:pStyle w:val="Normal"/>
        <w:shd w:fill="FFFFFF" w:val="clear"/>
        <w:autoSpaceDE w:val="false"/>
        <w:ind w:right="-81" w:firstLine="360"/>
        <w:jc w:val="both"/>
        <w:rPr/>
      </w:pPr>
      <w:r>
        <w:rPr>
          <w:color w:val="000000"/>
          <w:sz w:val="28"/>
          <w:szCs w:val="28"/>
        </w:rPr>
        <w:t>- ФЗ №122 «О государственной регистрации прав на недвижимое имущество и сделок с ним».</w:t>
      </w:r>
    </w:p>
    <w:p>
      <w:pPr>
        <w:pStyle w:val="Normal"/>
        <w:shd w:fill="FFFFFF" w:val="clear"/>
        <w:autoSpaceDE w:val="false"/>
        <w:ind w:right="-81" w:firstLine="360"/>
        <w:jc w:val="both"/>
        <w:rPr/>
      </w:pPr>
      <w:r>
        <w:rPr>
          <w:color w:val="000000"/>
          <w:sz w:val="28"/>
          <w:szCs w:val="28"/>
        </w:rPr>
        <w:t>- Взаимодействия регистрационной и земельной служб на административно-территориальном уровне.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и назначение государственной регистрации землепользований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ы землепользований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гистрация землепользований по срокам пользования землей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ды регистрации землепользований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енности земельной регистрации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формление прав на землю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жевание и регистрация земельных участков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личие и сходство регистрации и учета земель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АЗНАЧЕНИЕ И ХАРАКТЕРИСТИКА УЧЕТА ЗЕМЕЛЬ</w:t>
      </w:r>
    </w:p>
    <w:p>
      <w:pPr>
        <w:pStyle w:val="Normal"/>
        <w:shd w:fill="FFFFFF" w:val="clear"/>
        <w:autoSpaceDE w:val="false"/>
        <w:ind w:right="-81" w:hanging="0"/>
        <w:jc w:val="center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2 часа)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т земель</w:t>
      </w:r>
      <w:r>
        <w:rPr>
          <w:color w:val="000000"/>
          <w:sz w:val="28"/>
          <w:szCs w:val="28"/>
        </w:rPr>
        <w:t>, является составной частью земельного кадастр и представляет собой один из видов народнохо</w:t>
        <w:softHyphen/>
        <w:t>зяйственного учета. Специфика методов его ведения обусловлена особенностями объекта - земли как средст</w:t>
        <w:softHyphen/>
        <w:t>ва производства. В отраслях народного хозяйства зем</w:t>
        <w:softHyphen/>
        <w:t xml:space="preserve">ля используется для различных целей и соответственно этому производится ее учет. 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b/>
          <w:iCs/>
          <w:color w:val="000000"/>
          <w:sz w:val="28"/>
          <w:szCs w:val="28"/>
        </w:rPr>
        <w:t xml:space="preserve">Государственный кадастровый учет земельных </w:t>
      </w:r>
      <w:r>
        <w:rPr>
          <w:b/>
          <w:bCs/>
          <w:iCs/>
          <w:color w:val="000000"/>
          <w:sz w:val="28"/>
          <w:szCs w:val="28"/>
        </w:rPr>
        <w:t>участ</w:t>
        <w:softHyphen/>
        <w:t>ков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ставная часть земельного кадастра и является вторым структурным блоком современного государственного земельного кадастра, который осуществляют посредством внесения не</w:t>
        <w:softHyphen/>
        <w:t>обходимой и достаточной информации в государственную кадастровую книгу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Государственный кадастровый учет </w:t>
      </w:r>
      <w:r>
        <w:rPr>
          <w:b/>
          <w:iCs/>
          <w:color w:val="000000"/>
          <w:sz w:val="28"/>
          <w:szCs w:val="28"/>
        </w:rPr>
        <w:t>земельных участков -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</w:t>
        <w:softHyphen/>
        <w:t>сание и индивидуализация их в Едином государственном реестре земель, в результате чего каждый земельный участок получает такие характе</w:t>
        <w:softHyphen/>
        <w:t>ристики, которые позволяют однозначно выделить его из других зе</w:t>
        <w:softHyphen/>
        <w:t>мельных участков и дать его количественную и экономическую оцен</w:t>
        <w:softHyphen/>
        <w:t>ки. При государственном кадастровом учете земельных участков каж</w:t>
        <w:softHyphen/>
        <w:t>дому земельному участку присваивают кадастровый номер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учета земель изменилось с принятием Федераль</w:t>
        <w:softHyphen/>
        <w:t>ного закона №221 «О государственном кадастре объектов недвижимости». Если рань</w:t>
        <w:softHyphen/>
        <w:t>ше учет земель представлял собой установление количества и ка</w:t>
        <w:softHyphen/>
        <w:t>чества земель путем определения площадей видов и подвидов зе</w:t>
        <w:softHyphen/>
        <w:t>мельных угодий, категорий земель на уровнях землевладение, землепользование - административный район (город) - субъект РФ - Федерация, то теперь учет земельных участков представляет со</w:t>
        <w:softHyphen/>
        <w:t>бой процесс регистрации земельных участков и территориальных зон с внесением записей в Единый государственный реестр земель (ЕГРЗ). Поэтому существуют отдельно государственный кадастро</w:t>
        <w:softHyphen/>
        <w:t>вый учет земельных участков как регистрационное действие в рам</w:t>
        <w:softHyphen/>
        <w:t>ках государственного земельного кадастра и отдельно учет количе</w:t>
        <w:softHyphen/>
        <w:t>ства и качества земель, осуществляемый в рамках земельной инфор</w:t>
        <w:softHyphen/>
        <w:t>мационной системы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чете земель в различных отраслях производства имеется как общее, так и отличия. Это обусловлено раз</w:t>
        <w:softHyphen/>
        <w:t>личной ролью земли в отдельных отраслях производст</w:t>
        <w:softHyphen/>
        <w:t>ва и иной сферы деятельности людей. Везде земля учи</w:t>
        <w:softHyphen/>
        <w:t>тывается как пространственный базис. В связи с этим она, прежде всего, характеризуется по размерам (площа</w:t>
        <w:softHyphen/>
        <w:t>ди) и пространственному местоположению. Однако площадь равного размера может состо</w:t>
        <w:softHyphen/>
        <w:t>ять из одного или нескольких отдельно расположенных участков. Поэтому для правильной организации произ</w:t>
        <w:softHyphen/>
        <w:t>водства следует иметь сведения о пространственном по</w:t>
        <w:softHyphen/>
        <w:t>ложении отведенных предприятию земель. Эти сведения необходимы в отношении земли, так как она простран</w:t>
        <w:softHyphen/>
        <w:t>ственно ограничена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ельском хо</w:t>
        <w:softHyphen/>
        <w:t>зяйстве необходим учет земли как производи</w:t>
        <w:softHyphen/>
        <w:t>тельной силы, как главного средства производства. А это обусловливает необходимость в получении спе</w:t>
        <w:softHyphen/>
        <w:t>циальных сведений об использовании и качественном состоянии земель. К ним относятся, прежде всего, дан</w:t>
        <w:softHyphen/>
        <w:t>ные о составе и качестве сельскохозяйственных угодий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направлен на получение, обработку, анализ и хранение сведений о количестве, качестве и хозяйственном использовании земель, необ</w:t>
        <w:softHyphen/>
        <w:t>ходимых для рацио</w:t>
        <w:softHyphen/>
        <w:t>нального и эффективного использования и охраны зе</w:t>
        <w:softHyphen/>
        <w:t xml:space="preserve">мельного фонда.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конкретных задач и целевого на</w:t>
        <w:softHyphen/>
        <w:t>значения учет земель может выступать как государственное или как ведомствен</w:t>
        <w:softHyphen/>
        <w:t>ное мероприятие. При решении общегосударственных задач он выступает как государственное мероприят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этом случае государство определяет задачи, содер</w:t>
        <w:softHyphen/>
        <w:t>жание и порядок его ведения и устанавливает со</w:t>
        <w:softHyphen/>
        <w:t>держание земельноучетной информации, методы ее по</w:t>
        <w:softHyphen/>
        <w:t>лучения, формы и содержание учетной и отчетной доку</w:t>
        <w:softHyphen/>
        <w:t>ментации, сроки представления отчетности, органы и лица, осуществляющие учет, порядок контроля за ве</w:t>
        <w:softHyphen/>
        <w:t>дением учета земель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ный порядок ведения учета является обя</w:t>
        <w:softHyphen/>
        <w:t>зательным на всей территории страны. Объектом госу</w:t>
        <w:softHyphen/>
        <w:t>дарственного учета является весь единый государствен</w:t>
        <w:softHyphen/>
        <w:t>ный земельный фонд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спешного решения задач той или иной отрасли народного хозяйства ведомствам, осуществляющим ру</w:t>
        <w:softHyphen/>
        <w:t>ководство отраслью, необходимы соответствующие све</w:t>
        <w:softHyphen/>
        <w:t>дения о землях, используемых предприятиями этой от</w:t>
        <w:softHyphen/>
        <w:t>расли. Поэтому наряду с государст</w:t>
        <w:softHyphen/>
        <w:t>венным учетом земель возникает необходимость в про</w:t>
        <w:softHyphen/>
        <w:t>ведении ведомственного учет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ъектом его являются все земли, находящиеся в ведении конкретного ведом</w:t>
        <w:softHyphen/>
        <w:t>ства (министерства). Между этими видами учета долж</w:t>
        <w:softHyphen/>
        <w:t>на быть определенная взаимосвязь. Ведомственный учет земель строится с учетом требо</w:t>
        <w:softHyphen/>
        <w:t>ваний и содержания государственного учета. Он содер</w:t>
        <w:softHyphen/>
        <w:t>жит все сведения, которые необходимы для государст</w:t>
        <w:softHyphen/>
        <w:t xml:space="preserve">венного учета по данной отрасли производства, а также те специфические сведения, которые необходимы для решения задач конкретной отрасли.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ведется по фактическому состоянию и использо</w:t>
        <w:softHyphen/>
        <w:t>ванию земель на основе качественных планово-картографических материалов. Учету подлежит весь земельный фонд в разрезе административно-территори</w:t>
        <w:softHyphen/>
        <w:t>альных единиц, категорий земель, землепользований и угодий. Качество земельных угодий определяется по почвенному покрову, обеспечен</w:t>
        <w:softHyphen/>
        <w:t>ности почв питательными веществами, рельефу, составу травостоя, мелиоративному состоянию и пр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земель проводится по единой методике, что обеспечивает сопоставимость его данных отдельных зон страны и учитываемых категорий земель. В этих целях применяется единая классификация земель и угодий, единая система получения, обработки и группировки земельноучетной информаци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</w:t>
        <w:softHyphen/>
        <w:t>ные, получаемые при учете, должны соответствовать фактическим размерам и состоянию земель на момент его проведения. Только в этом случае они будут пред</w:t>
        <w:softHyphen/>
        <w:t>ставлять практическую ценность. Из этого следует, что при учете земель на местности нужно определять с не</w:t>
        <w:softHyphen/>
        <w:t>обходимой точностью те признаки и свойства, которые предусмотрены учетной классификацией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ен соблюдаться принцип охвата учетом всех земель единого государственного земельного фонда. Это позволяет правильно определить общую площадь, состав и распределение его по категориям земель, зем</w:t>
        <w:softHyphen/>
        <w:t>лепользователям и угодьям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е условие правильной постановки учета зе</w:t>
        <w:softHyphen/>
        <w:t>мель - своевременность и непрерывность его ведения. Этим самым поддерживают земельноучетные данные на уровне современности. Этот принцип обусловливает не</w:t>
        <w:softHyphen/>
        <w:t xml:space="preserve">обходимость систематического учета количественных и качественных изменений, происходящих в состоянии и использовании земель.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а логическая увязка содержания земельноучетной и отчетной кадастровой документации.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 xml:space="preserve">Составной частью земельного учета является </w:t>
      </w:r>
      <w:r>
        <w:rPr>
          <w:b/>
          <w:color w:val="000000"/>
          <w:sz w:val="28"/>
          <w:szCs w:val="28"/>
        </w:rPr>
        <w:t>инвентаризация земель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ая представляет собой едино</w:t>
        <w:softHyphen/>
        <w:t>временное учетное мероприятие. Ее проводят по мере необходимости с целью выявления соответствия данных, имеющихся в кадастровой документации, на мест</w:t>
        <w:softHyphen/>
        <w:t>ности. Полученные при этом уточнения вносят в када</w:t>
        <w:softHyphen/>
        <w:t>стровые сведения и в первую очередь в учетные. При проведении инвентаризации используются имеющиеся в производстве планово-картографические и другие ма</w:t>
        <w:softHyphen/>
        <w:t>териалы. Выявление соответствия данных натуре произ</w:t>
        <w:softHyphen/>
        <w:t>водится при обследовании земель. Специальные съемки местности, как правило, не делаются. Данные инвента</w:t>
        <w:softHyphen/>
        <w:t>ризации земель соответствуют реальной действительно</w:t>
        <w:softHyphen/>
        <w:t>сти только на момент ее осуществления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самостоятельной работы:</w:t>
      </w:r>
    </w:p>
    <w:p>
      <w:pPr>
        <w:pStyle w:val="Normal"/>
        <w:shd w:fill="FFFFFF" w:val="clear"/>
        <w:autoSpaceDE w:val="false"/>
        <w:ind w:right="-81" w:firstLine="360"/>
        <w:jc w:val="both"/>
        <w:rPr/>
      </w:pPr>
      <w:r>
        <w:rPr>
          <w:color w:val="000000"/>
          <w:sz w:val="28"/>
          <w:szCs w:val="28"/>
        </w:rPr>
        <w:t>- Процесс сбора данных учета и регистрации земель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ЕГРЗ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кадастровый учет земель различных категорий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autoSpaceDE w:val="false"/>
        <w:ind w:right="-81" w:firstLine="360"/>
        <w:jc w:val="both"/>
        <w:rPr/>
      </w:pPr>
      <w:r>
        <w:rPr>
          <w:color w:val="000000"/>
          <w:sz w:val="28"/>
          <w:szCs w:val="28"/>
        </w:rPr>
        <w:t>1. Понятия государственного кадастрового учета земель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личия учета земель до и после вступления в силу ФЗ №221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кадастрового учета земель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ый и ведомственный учет земель.</w:t>
      </w:r>
    </w:p>
    <w:p>
      <w:pPr>
        <w:pStyle w:val="Normal"/>
        <w:shd w:fill="FFFFFF" w:val="clear"/>
        <w:autoSpaceDE w:val="false"/>
        <w:ind w:right="-81" w:firstLine="360"/>
        <w:jc w:val="both"/>
        <w:rPr/>
      </w:pPr>
      <w:r>
        <w:rPr>
          <w:sz w:val="28"/>
          <w:szCs w:val="28"/>
        </w:rPr>
        <w:t>5. Ведение государственного кадастрового учета земель в РФ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Инвентаризация земель.</w:t>
      </w:r>
    </w:p>
    <w:p>
      <w:pPr>
        <w:pStyle w:val="Normal"/>
        <w:shd w:fill="FFFFFF" w:val="clear"/>
        <w:autoSpaceDE w:val="false"/>
        <w:ind w:right="-8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ИДЫ И СПОСОБЫ УЧЕТА ЗЕМЕЛЬ</w:t>
      </w:r>
    </w:p>
    <w:p>
      <w:pPr>
        <w:pStyle w:val="Normal"/>
        <w:shd w:fill="FFFFFF" w:val="clear"/>
        <w:autoSpaceDE w:val="false"/>
        <w:ind w:right="-81" w:hanging="0"/>
        <w:jc w:val="center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4 часа)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задач, содержания и специфики работ земельный учет, подразде</w:t>
        <w:softHyphen/>
        <w:t xml:space="preserve">ляется на </w:t>
      </w:r>
      <w:r>
        <w:rPr>
          <w:b/>
          <w:color w:val="000000"/>
          <w:sz w:val="28"/>
          <w:szCs w:val="28"/>
        </w:rPr>
        <w:t>основной (первичный)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текущий (оперативный)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и два вида учета взаимосвязаны между со</w:t>
        <w:softHyphen/>
        <w:t>бой и представляют определенные этапы единого про</w:t>
        <w:softHyphen/>
        <w:t>цесса земельного учета.</w:t>
      </w:r>
    </w:p>
    <w:p>
      <w:pPr>
        <w:pStyle w:val="Normal"/>
        <w:shd w:fill="FFFFFF" w:val="clear"/>
        <w:autoSpaceDE w:val="false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Задачами </w:t>
      </w:r>
      <w:r>
        <w:rPr>
          <w:b/>
          <w:color w:val="000000"/>
          <w:sz w:val="28"/>
          <w:szCs w:val="28"/>
        </w:rPr>
        <w:t>основного учета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autoSpaceDE w:val="false"/>
        <w:ind w:right="-81" w:firstLine="180"/>
        <w:jc w:val="both"/>
        <w:rPr/>
      </w:pPr>
      <w:r>
        <w:rPr>
          <w:color w:val="000000"/>
          <w:sz w:val="28"/>
          <w:szCs w:val="28"/>
        </w:rPr>
        <w:t>1) получение, систематизация и анализ всех имеющихся на учитывае</w:t>
        <w:softHyphen/>
        <w:t xml:space="preserve">мую территорию плановых материалов; </w:t>
      </w:r>
    </w:p>
    <w:p>
      <w:pPr>
        <w:pStyle w:val="Normal"/>
        <w:shd w:fill="FFFFFF" w:val="clear"/>
        <w:autoSpaceDE w:val="false"/>
        <w:ind w:right="-81" w:firstLine="180"/>
        <w:jc w:val="both"/>
        <w:rPr/>
      </w:pPr>
      <w:r>
        <w:rPr>
          <w:color w:val="000000"/>
          <w:sz w:val="28"/>
          <w:szCs w:val="28"/>
        </w:rPr>
        <w:t>2) проведение соответствующих полевых работ по съемкам и обследо</w:t>
        <w:softHyphen/>
        <w:t>ванию с целью получения необходимых первичных земельноучетных данных и плановых материа</w:t>
        <w:softHyphen/>
        <w:t xml:space="preserve">лов; </w:t>
      </w:r>
    </w:p>
    <w:p>
      <w:pPr>
        <w:pStyle w:val="Normal"/>
        <w:shd w:fill="FFFFFF" w:val="clear"/>
        <w:autoSpaceDE w:val="false"/>
        <w:ind w:right="-81" w:firstLine="180"/>
        <w:jc w:val="both"/>
        <w:rPr/>
      </w:pPr>
      <w:r>
        <w:rPr>
          <w:color w:val="000000"/>
          <w:sz w:val="28"/>
          <w:szCs w:val="28"/>
        </w:rPr>
        <w:t>3) определение размеров, качественного состояния, распределения и использования земель всей учитывае</w:t>
        <w:softHyphen/>
        <w:t xml:space="preserve">мой территории; </w:t>
      </w:r>
    </w:p>
    <w:p>
      <w:pPr>
        <w:pStyle w:val="Normal"/>
        <w:shd w:fill="FFFFFF" w:val="clear"/>
        <w:autoSpaceDE w:val="false"/>
        <w:ind w:right="-81" w:firstLine="180"/>
        <w:jc w:val="both"/>
        <w:rPr/>
      </w:pPr>
      <w:r>
        <w:rPr>
          <w:color w:val="000000"/>
          <w:sz w:val="28"/>
          <w:szCs w:val="28"/>
        </w:rPr>
        <w:t>4) изготовление специальных земель</w:t>
        <w:softHyphen/>
        <w:t xml:space="preserve">ноучетных плановых материалов и внесение первичных записей в земельноучетные текстовые документы; </w:t>
      </w:r>
    </w:p>
    <w:p>
      <w:pPr>
        <w:pStyle w:val="Normal"/>
        <w:shd w:fill="FFFFFF" w:val="clear"/>
        <w:autoSpaceDE w:val="false"/>
        <w:ind w:right="-81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п</w:t>
        <w:softHyphen/>
        <w:t>ределение состава и распределения земельного фонда по категориям земель, землепользователям, угодьям и их качественной характеристики, по административным единицам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ичный учет связан с проведением съемок и об</w:t>
        <w:softHyphen/>
        <w:t>следований, составлением планов и вычислением площа</w:t>
        <w:softHyphen/>
        <w:t xml:space="preserve">дей. Он включает следующие этапы работ: </w:t>
      </w:r>
      <w:r>
        <w:rPr>
          <w:b/>
          <w:color w:val="000000"/>
          <w:sz w:val="28"/>
          <w:szCs w:val="28"/>
        </w:rPr>
        <w:t>подготовительные, полевые и оформление результатов учета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b/>
          <w:color w:val="000000"/>
          <w:sz w:val="28"/>
          <w:szCs w:val="28"/>
        </w:rPr>
        <w:t>подготовительных работах</w:t>
      </w:r>
      <w:r>
        <w:rPr>
          <w:color w:val="000000"/>
          <w:sz w:val="28"/>
          <w:szCs w:val="28"/>
        </w:rPr>
        <w:t xml:space="preserve"> собирают все имею</w:t>
        <w:softHyphen/>
        <w:t>щиеся материалы и документы, содержащие сведения о количестве и качестве всех земель учитываемой терри</w:t>
        <w:softHyphen/>
        <w:t>тории. Собранные материалы группируют по их назна</w:t>
        <w:softHyphen/>
        <w:t>чению и достоверности, анализируют и оценивают с точки зрения их пригодности для учета земель. Собира</w:t>
        <w:softHyphen/>
        <w:t>ют и изучают документы регистрации землепользовании, планово-картографические материалы, данные внутри</w:t>
        <w:softHyphen/>
        <w:t>хозяйственного и межхозяйственного землеустройства. В том случае, если материалы устарели и не отражают натуру, намечают работы по кор</w:t>
        <w:softHyphen/>
        <w:t>ректировке планов или производству новых съемок и обследований, то есть определяют программу работ по</w:t>
        <w:softHyphen/>
        <w:t>левого этапа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левые работы</w:t>
      </w:r>
      <w:r>
        <w:rPr>
          <w:color w:val="000000"/>
          <w:sz w:val="28"/>
          <w:szCs w:val="28"/>
        </w:rPr>
        <w:t xml:space="preserve"> включают специальные действия по установлению необходимых земельноучетных сведений на местности. К этим работам отно</w:t>
        <w:softHyphen/>
        <w:t>сятся съемки, обследования, корректировка имеющихся плановых материалов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полевых работ выполняются соот</w:t>
        <w:softHyphen/>
        <w:t>ветствующие мероприятия - анализ почв, оформление земельноучетных данных, вычисление и увязка площа</w:t>
        <w:softHyphen/>
        <w:t>дей, составление специальных плановых учетных доку</w:t>
        <w:softHyphen/>
        <w:t>ментов. Полученные таким образом сведения рассмат</w:t>
        <w:softHyphen/>
        <w:t>риваются и утверждаются в установленном порядке. Лишь после этого они принимаются в качестве исходных данных и записываются в текстовую документацию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ные и зарегистрированные при проведении первичного учета сведения с течением времени пере</w:t>
        <w:softHyphen/>
        <w:t>стают соответствовать действительности. Это объясняет</w:t>
        <w:softHyphen/>
        <w:t>ся тем, что в процессе хозяйственного использования в составе и распределении земли происходят определен</w:t>
        <w:softHyphen/>
        <w:t>ные изменения. Поэтому перво</w:t>
        <w:softHyphen/>
        <w:t>начальные данные, вносимые в земельноучетную доку</w:t>
        <w:softHyphen/>
        <w:t>ментацию, стареют, в силу чего объективно возникает необходимость систематического их обновления. Это достигается благодаря ведению текущего учета.</w:t>
      </w:r>
    </w:p>
    <w:p>
      <w:pPr>
        <w:pStyle w:val="Normal"/>
        <w:shd w:fill="FFFFFF" w:val="clear"/>
        <w:autoSpaceDE w:val="false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В задачу </w:t>
      </w:r>
      <w:r>
        <w:rPr>
          <w:b/>
          <w:color w:val="000000"/>
          <w:sz w:val="28"/>
          <w:szCs w:val="28"/>
        </w:rPr>
        <w:t>текущего учета</w:t>
      </w:r>
      <w:r>
        <w:rPr>
          <w:color w:val="000000"/>
          <w:sz w:val="28"/>
          <w:szCs w:val="28"/>
        </w:rPr>
        <w:t xml:space="preserve"> входят:</w:t>
      </w:r>
    </w:p>
    <w:p>
      <w:pPr>
        <w:pStyle w:val="Normal"/>
        <w:shd w:fill="FFFFFF" w:val="clear"/>
        <w:autoSpaceDE w:val="false"/>
        <w:ind w:right="-81" w:firstLine="360"/>
        <w:jc w:val="both"/>
        <w:rPr/>
      </w:pPr>
      <w:r>
        <w:rPr>
          <w:color w:val="000000"/>
          <w:sz w:val="28"/>
          <w:szCs w:val="28"/>
        </w:rPr>
        <w:t>1) выявле</w:t>
        <w:softHyphen/>
        <w:t xml:space="preserve">ние и запись сведений о происшедших изменениях в распределении, количестве и качестве земель; 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нахождение ошибок, допущенных при первичном учете и внесении соответствующих уточнений.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>В документах фиксируются лишь законные измене</w:t>
        <w:softHyphen/>
        <w:t>ния, поэтому при текущем учете определяют не только фактические изменения, но и их правомер</w:t>
        <w:softHyphen/>
        <w:t>ность. Отличием содержания работ текущего учета яв</w:t>
        <w:softHyphen/>
        <w:t>ляется то, что при их проведении используются мате</w:t>
        <w:softHyphen/>
        <w:t>риалы основного учета и измеряют лишь те части территории, где произошли изменения в состоянии и использовании земель.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>По своему характеру измене</w:t>
        <w:softHyphen/>
        <w:t xml:space="preserve">ния могут быть следующих видов: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площадях угодий в связи с их трансформацией;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площадях учитываемых классов земель;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качественном состояний почв; 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>4) в размерах землепользований и других учетных единиц в связи с изъятием и отводом земель;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>5) в пло</w:t>
        <w:softHyphen/>
        <w:t>щади земель отдельных категорий землепользовате</w:t>
        <w:softHyphen/>
        <w:t xml:space="preserve">лей; 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 xml:space="preserve">6) в площади основных категорий земель;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в площа</w:t>
        <w:softHyphen/>
        <w:t>дях территорий административных единиц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текущий учет отличается от первичного как объемом, так и характером работ. Первичный учет создает основу для ведения текущего и оп</w:t>
        <w:softHyphen/>
        <w:t>ределяет сферу его действия, а текущий обновляет, исправ</w:t>
        <w:softHyphen/>
        <w:t>ляет и дополняет данные основного, систематически под</w:t>
        <w:softHyphen/>
        <w:t>держивает сведения о земле на уровне современности. При первичном и текущем учете отражаются как коли</w:t>
        <w:softHyphen/>
        <w:t>чественные, так и качественные показател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при учете получают различными способа</w:t>
        <w:softHyphen/>
        <w:t>ми. Применение того или иного способа зависит от ус</w:t>
        <w:softHyphen/>
        <w:t>ловий проведенного учета, его задач и специфики учет</w:t>
        <w:softHyphen/>
        <w:t xml:space="preserve">ных данных. Сведения получают путем </w:t>
      </w:r>
      <w:r>
        <w:rPr>
          <w:b/>
          <w:color w:val="000000"/>
          <w:sz w:val="28"/>
          <w:szCs w:val="28"/>
        </w:rPr>
        <w:t>съемок, обсле</w:t>
        <w:softHyphen/>
        <w:t>дований, обмеров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для правильной постановки уче</w:t>
        <w:softHyphen/>
        <w:t xml:space="preserve">та земель имеют </w:t>
      </w:r>
      <w:r>
        <w:rPr>
          <w:b/>
          <w:color w:val="000000"/>
          <w:sz w:val="28"/>
          <w:szCs w:val="28"/>
        </w:rPr>
        <w:t>съемк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лько на основании съемок и полученных при этом плановых материалов можно достаточно точно учесть земельный фонд страны. Мате</w:t>
        <w:softHyphen/>
        <w:t>риалы съемок дают возможность получить точные све</w:t>
        <w:softHyphen/>
        <w:t>дения о площади землепользования, составе угодий и их подвидов. Эти данные необходимы для учета каче</w:t>
        <w:softHyphen/>
        <w:t>ства земель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ъемки подразделяются на </w:t>
      </w:r>
      <w:r>
        <w:rPr>
          <w:b/>
          <w:color w:val="000000"/>
          <w:sz w:val="28"/>
          <w:szCs w:val="28"/>
        </w:rPr>
        <w:t xml:space="preserve">наземные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аэрофото</w:t>
        <w:softHyphen/>
        <w:t>съемку</w:t>
      </w:r>
      <w:r>
        <w:rPr>
          <w:color w:val="000000"/>
          <w:sz w:val="28"/>
          <w:szCs w:val="28"/>
        </w:rPr>
        <w:t>. В настоящее время аэрофотосъемка является основным видом съемки при государственном учете зе</w:t>
        <w:softHyphen/>
        <w:t xml:space="preserve">мель. Она позволяет получить быстро необходимые сведения о размерах, состоянии и использовании земельного фонда страны и в том числе земель каждого землепользования. По этим материалам легче и достаточно точно можно поддерживать данные учета земель на современном уровне. 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 xml:space="preserve">Очень важным способом получения учетных данных являются </w:t>
      </w:r>
      <w:r>
        <w:rPr>
          <w:b/>
          <w:color w:val="000000"/>
          <w:sz w:val="28"/>
          <w:szCs w:val="28"/>
        </w:rPr>
        <w:t>обследования</w:t>
      </w:r>
      <w:r>
        <w:rPr>
          <w:color w:val="000000"/>
          <w:sz w:val="28"/>
          <w:szCs w:val="28"/>
        </w:rPr>
        <w:t>. В задачу обследований, про</w:t>
        <w:softHyphen/>
        <w:t>водимых при государственном учете земель, входит вы</w:t>
        <w:softHyphen/>
        <w:t>явление фактического состояния и использования зе</w:t>
        <w:softHyphen/>
        <w:t>мельных угодий, а также определение возможностей более интенсивного их использования в сельскохозяйст</w:t>
        <w:softHyphen/>
        <w:t>венном производстве. Они подразделяются на два ви</w:t>
        <w:softHyphen/>
        <w:t xml:space="preserve">да: </w:t>
      </w:r>
      <w:r>
        <w:rPr>
          <w:b/>
          <w:color w:val="000000"/>
          <w:sz w:val="28"/>
          <w:szCs w:val="28"/>
        </w:rPr>
        <w:t>специальные и агрохозяйственные</w:t>
      </w:r>
      <w:r>
        <w:rPr>
          <w:color w:val="000000"/>
          <w:sz w:val="28"/>
          <w:szCs w:val="28"/>
        </w:rPr>
        <w:t>. К специальным обследованиям относятся почвенные, геоботанические и мелиоративные. При агрохозяйственных по внешним признакам и состоянию каждого кон</w:t>
        <w:softHyphen/>
        <w:t>тура угодья в натуре определяют его качество и воз</w:t>
        <w:softHyphen/>
        <w:t>можность дальнейшего, более рационального использо</w:t>
        <w:softHyphen/>
        <w:t xml:space="preserve">вания.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лучения исходных данных и контроля за ис</w:t>
        <w:softHyphen/>
        <w:t xml:space="preserve">пользованием земель проводят </w:t>
      </w:r>
      <w:r>
        <w:rPr>
          <w:b/>
          <w:color w:val="000000"/>
          <w:sz w:val="28"/>
          <w:szCs w:val="28"/>
        </w:rPr>
        <w:t>обмер</w:t>
      </w:r>
      <w:r>
        <w:rPr>
          <w:color w:val="000000"/>
          <w:sz w:val="28"/>
          <w:szCs w:val="28"/>
        </w:rPr>
        <w:t xml:space="preserve"> посевных площа</w:t>
        <w:softHyphen/>
        <w:t xml:space="preserve">дей и приусадебных участков. Обмеры могут быть </w:t>
      </w:r>
      <w:r>
        <w:rPr>
          <w:b/>
          <w:color w:val="000000"/>
          <w:sz w:val="28"/>
          <w:szCs w:val="28"/>
        </w:rPr>
        <w:t xml:space="preserve">сплошными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выборочными</w:t>
      </w:r>
      <w:r>
        <w:rPr>
          <w:color w:val="000000"/>
          <w:sz w:val="28"/>
          <w:szCs w:val="28"/>
        </w:rPr>
        <w:t>. При сплошных обмеру подлежит вся учитываемая площадь, при выборочных лишь часть территории.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 xml:space="preserve">При учете земель, применяются два способа отражения земельноучетных сведений: 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текстовой</w:t>
      </w:r>
      <w:r>
        <w:rPr>
          <w:color w:val="000000"/>
          <w:sz w:val="28"/>
          <w:szCs w:val="28"/>
        </w:rPr>
        <w:t>, то есть полученные данные выражают цифровыми показателями и заносят в спе</w:t>
        <w:softHyphen/>
        <w:t>циальные текстовые документы, по необходимости к ним прилагают объясни</w:t>
        <w:softHyphen/>
        <w:t>тельные записки или другие текстовые материалы, пояс</w:t>
        <w:softHyphen/>
        <w:t>няющие содержание имеющихся данных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графический</w:t>
      </w:r>
      <w:r>
        <w:rPr>
          <w:color w:val="000000"/>
          <w:sz w:val="28"/>
          <w:szCs w:val="28"/>
        </w:rPr>
        <w:t>, он присущ только земельному учету и обусловливает определен</w:t>
        <w:softHyphen/>
        <w:t>ную специфику его ведения. Данный спо</w:t>
        <w:softHyphen/>
        <w:t>соб при учете земель не только отражает учитываемый объект и его составные части, но и дает возможность получить необходимую первичную учетную информацию об объекте и отразить происходящие в нем с течением времени изменения. Суть этого способа за</w:t>
        <w:softHyphen/>
        <w:t>ключается в том, что результаты непосредственных измерений на местности с помощью специ</w:t>
        <w:softHyphen/>
        <w:t>альных технических приемов отражаются на плановокартографической основе. На созданном таким образом плане получают уменьшенное изображение учитываемой территории, что позволяет получить необ</w:t>
        <w:softHyphen/>
        <w:t>ходимую информацию.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>Графический способ отображения дает наглядное представление о пространственном положении учитывае</w:t>
        <w:softHyphen/>
        <w:t>мых земель и происходящих в их составе и использова</w:t>
        <w:softHyphen/>
        <w:t>нии изменений. Между текстовым и графическим спо</w:t>
        <w:softHyphen/>
        <w:t>собами существует определенная связь. Чем точнее графический способ определения данных, тем точнее и данные, отражаемые в текстовых документах. Сведения текстовых учетных документов должны соответствовать данным плановых материалов, а также содержать ряд дополнительных характеристик земель, которые графи</w:t>
        <w:softHyphen/>
        <w:t xml:space="preserve">чески не всегда можно показать. Указанные способы, дополняя друг друга, дают возможность всесторонне характеризовать землю при ее учете.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идов используемых планово-кар</w:t>
        <w:softHyphen/>
        <w:t xml:space="preserve">тографических материалов применяются два способа определения площадей угодий, землепользовании и территорий административных единиц, фиксируемых при учете земель. При </w:t>
      </w:r>
      <w:r>
        <w:rPr>
          <w:b/>
          <w:color w:val="000000"/>
          <w:sz w:val="28"/>
          <w:szCs w:val="28"/>
        </w:rPr>
        <w:t>первом способе</w:t>
      </w:r>
      <w:r>
        <w:rPr>
          <w:color w:val="000000"/>
          <w:sz w:val="28"/>
          <w:szCs w:val="28"/>
        </w:rPr>
        <w:t xml:space="preserve"> исходным мате</w:t>
        <w:softHyphen/>
        <w:t>риалом являются планы отдельных землепользовании, по которым вычисляют общую площадь землепользова</w:t>
        <w:softHyphen/>
        <w:t>ния и площадь земельных угодий. Площадь земель района и состав ее, но угодьям определяют путем сум</w:t>
        <w:softHyphen/>
        <w:t>мирования общих площадей землепользований и их угодий. Аналогичным образом вычисляют площади по области. Данный способ имеет определенные недостатки: 1) ввиду раз</w:t>
        <w:softHyphen/>
        <w:t>номасштабности планов площади имеют разную точность, в результате чего при дальней</w:t>
        <w:softHyphen/>
        <w:t>шем их суммировании теряется точность площадей, вы</w:t>
        <w:softHyphen/>
        <w:t>численных по крупномасштабным планам; 2) ошибки, допущенные при определении площадей от</w:t>
        <w:softHyphen/>
        <w:t>дельных землепользовании, механически включаются в площади, полученные путем суммирования; 3) отсутствует действенный контроль точности и правильности учета площадей, поэтому возможны пропуски и повторный учет отдельных частей земельного фонда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торой способ</w:t>
      </w:r>
      <w:r>
        <w:rPr>
          <w:color w:val="000000"/>
          <w:sz w:val="28"/>
          <w:szCs w:val="28"/>
        </w:rPr>
        <w:t xml:space="preserve"> заключается в том, что для учета зе</w:t>
        <w:softHyphen/>
        <w:t>мель в качестве плановых материалов используют тра</w:t>
        <w:softHyphen/>
        <w:t>пеции общегосударственной разграфки, площади кото</w:t>
        <w:softHyphen/>
        <w:t>рых вычислены аналитически. Границы землепользова</w:t>
        <w:softHyphen/>
        <w:t>ний, районов наносят на трапеции по координатам. Далее вычисляют площади угодий, землепользовании и административных единиц и увязывают их в площадях трапеций. Все это позволяет повысить точность определения пло</w:t>
        <w:softHyphen/>
        <w:t>щадей.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>В последующем все происходящие в течение време</w:t>
        <w:softHyphen/>
        <w:t>ни изменения в составе землепользовании и угодий фиксируются графическим путем на плановых мате</w:t>
        <w:softHyphen/>
        <w:t>риалах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самостоятельной работы: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чета земель в РФ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дательная база кадастрового учета земель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ой учет земель и его задачи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кущий учет земель и его задачи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ительные работы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левые работы и оформление результатов учета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съемок при учете земель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следования и обмеры земель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пособы отражения земельноучетных сведений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пособы определения площадей угодий.</w:t>
      </w:r>
    </w:p>
    <w:p>
      <w:pPr>
        <w:pStyle w:val="Normal"/>
        <w:shd w:fill="FFFFFF" w:val="clear"/>
        <w:autoSpaceDE w:val="false"/>
        <w:ind w:right="-81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Т КОЛИЧЕСТВА ЗЕМЕЛЬ ПО УГОДЬЯМ</w:t>
      </w:r>
    </w:p>
    <w:p>
      <w:pPr>
        <w:pStyle w:val="Normal"/>
        <w:shd w:fill="FFFFFF" w:val="clear"/>
        <w:autoSpaceDE w:val="false"/>
        <w:ind w:right="-81" w:hanging="0"/>
        <w:jc w:val="center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4 часа)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чете количества земель определяют не только общую площадь земельного фонда категорий земель и землепользова</w:t>
        <w:softHyphen/>
        <w:t>ний, но и получают сведения о площадях мелиорируе</w:t>
        <w:softHyphen/>
        <w:t>мых земель, видах и подвидах угодий. Учет земель проводится по фактическим размерам и состоянию зе</w:t>
        <w:softHyphen/>
        <w:t>мельных угодий. При этом применяется определенная классификация земель по угодьям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>пашне</w:t>
      </w:r>
      <w:r>
        <w:rPr>
          <w:color w:val="000000"/>
          <w:sz w:val="28"/>
          <w:szCs w:val="28"/>
        </w:rPr>
        <w:t xml:space="preserve"> относятся земли, систематически обрабаты</w:t>
        <w:softHyphen/>
        <w:t>ваемые и используемые под посевы сельскохозяйствен</w:t>
        <w:softHyphen/>
        <w:t>ных культур, включая посевы многолетних трав со сро</w:t>
        <w:softHyphen/>
        <w:t>ком пользования, предусмотренным введенными сево</w:t>
        <w:softHyphen/>
        <w:t>оборотами, а также чистые пары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ашня засоренная камнями</w:t>
      </w:r>
      <w:r>
        <w:rPr>
          <w:color w:val="000000"/>
          <w:sz w:val="28"/>
          <w:szCs w:val="28"/>
        </w:rPr>
        <w:t xml:space="preserve"> - это участки пашни, где плотность засорения на гектар более 20 больших, не перемещающихся при обработке камней, разбросанных по всему участку и затрудняющих механи</w:t>
        <w:softHyphen/>
        <w:t>зированную обработку, или большое число мелких кам</w:t>
        <w:softHyphen/>
        <w:t>ней, уменьшающих обрабатываемую площадь более чем на 10%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лежи относятся земли, которые ранее использо</w:t>
        <w:softHyphen/>
        <w:t>вались под пашню и более одного года, начиная с осени, не используются для посева сельскохозяйственных культур и не подготовлены под пар. Залежь подразде</w:t>
        <w:softHyphen/>
        <w:t xml:space="preserve">ляется на чистую, подверженную эрозии, засоленную, солонцеватую, заболоченную и закустаренную.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>многолетним насаждениям</w:t>
      </w:r>
      <w:r>
        <w:rPr>
          <w:color w:val="000000"/>
          <w:sz w:val="28"/>
          <w:szCs w:val="28"/>
        </w:rPr>
        <w:t xml:space="preserve"> относятся земли, заня</w:t>
        <w:softHyphen/>
        <w:t>тые искусственно созданными древесными, кустарнико</w:t>
        <w:softHyphen/>
        <w:t>выми или травянистыми многолет</w:t>
        <w:softHyphen/>
        <w:t>ними насаждениями, предназначенными для получения урожая плодово-ягодной, технической или лекарственной продукции. В их составе выделяют: сады, виноградники, ягодники, плодовые питомники и плантаци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чете выделяют площади садов - земельные участки, занятые древесными или кустарниковыми насаждениями, созданными для получения плодов и ягод; площади виноградников - земельные участки, занятые виноградными насаждениями, созданными для выращи</w:t>
        <w:softHyphen/>
        <w:t>вания винограда; площади ягодников - земельные уча</w:t>
        <w:softHyphen/>
        <w:t>стки, находящиеся под культурными кустарниковыми, полукустарниковыми и травянистыми растениями, даю</w:t>
        <w:softHyphen/>
        <w:t>щими съедобные ягоды; площади плодовых питомников - земельные участки, используемые для выращива</w:t>
        <w:softHyphen/>
        <w:t>ния посадочного материала плодово-ягодных культур; площади плантаций - земельные участки для выращи</w:t>
        <w:softHyphen/>
        <w:t>вания специальных технических, лекарственных, про</w:t>
        <w:softHyphen/>
        <w:t>довольственных, цветочных и декоративных культур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>сенокосам</w:t>
      </w:r>
      <w:r>
        <w:rPr>
          <w:color w:val="000000"/>
          <w:sz w:val="28"/>
          <w:szCs w:val="28"/>
        </w:rPr>
        <w:t xml:space="preserve"> относятся земли, покрытые многолетней травянистой растительностью, систематически исполь</w:t>
        <w:softHyphen/>
        <w:t>зуемые для сенокошения. Они подразделяются на за</w:t>
        <w:softHyphen/>
        <w:t xml:space="preserve">ливные, суходольные и заболоченные. </w:t>
      </w:r>
      <w:r>
        <w:rPr>
          <w:color w:val="000000"/>
          <w:sz w:val="28"/>
          <w:szCs w:val="28"/>
          <w:u w:val="single"/>
        </w:rPr>
        <w:t>Заливными</w:t>
      </w:r>
      <w:r>
        <w:rPr>
          <w:color w:val="000000"/>
          <w:sz w:val="28"/>
          <w:szCs w:val="28"/>
        </w:rPr>
        <w:t xml:space="preserve"> счита</w:t>
        <w:softHyphen/>
        <w:t>ются сенокосы, расположенные в поймах рек, озер или по низинам, заливаемые полыми водами на значитель</w:t>
        <w:softHyphen/>
        <w:t xml:space="preserve">ный срок, влияющий на изменение растительности. </w:t>
      </w:r>
      <w:r>
        <w:rPr>
          <w:color w:val="000000"/>
          <w:sz w:val="28"/>
          <w:szCs w:val="28"/>
          <w:u w:val="single"/>
        </w:rPr>
        <w:t>Суходольные</w:t>
      </w:r>
      <w:r>
        <w:rPr>
          <w:color w:val="000000"/>
          <w:sz w:val="28"/>
          <w:szCs w:val="28"/>
        </w:rPr>
        <w:t xml:space="preserve"> - это сенокосы, расположенные на равнинах, склонах и повышенных элементах рельефа, увлажняемые главным образом ат</w:t>
        <w:softHyphen/>
        <w:t xml:space="preserve">мосферными осадками. Как правило, они нормального и недостаточного увлажнения. К </w:t>
      </w:r>
      <w:r>
        <w:rPr>
          <w:color w:val="000000"/>
          <w:sz w:val="28"/>
          <w:szCs w:val="28"/>
          <w:u w:val="single"/>
        </w:rPr>
        <w:t>заболо</w:t>
        <w:softHyphen/>
        <w:t>ченным</w:t>
      </w:r>
      <w:r>
        <w:rPr>
          <w:color w:val="000000"/>
          <w:sz w:val="28"/>
          <w:szCs w:val="28"/>
        </w:rPr>
        <w:t xml:space="preserve"> относят сенокосы, расположенные на понижен</w:t>
        <w:softHyphen/>
        <w:t>ных элементах рельефа по окраинам болот или на слабодренированных выровненных плоских территориях в условиях длительного избыточного увлажнения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важных показателей, учитываемых при оп</w:t>
        <w:softHyphen/>
        <w:t>ределении вида и состояния сенокоса, является харак</w:t>
        <w:softHyphen/>
        <w:t>тер и качество произрастаемой на них растительности. В составе сенокосов выделяются: культурные, коренно</w:t>
        <w:softHyphen/>
        <w:t>го улучшения, чистые, закочкаренные, закустаренные и залесенные, засорен</w:t>
        <w:softHyphen/>
        <w:t>ные вредными, непоедаемыми и ядовитыми расте</w:t>
        <w:softHyphen/>
        <w:t>ниями.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>К культурным относятся сенокосы, на которых про</w:t>
        <w:softHyphen/>
        <w:t>ведено коренное или поверхностное улучшение, создан хороший травостой, регулярно проводят уход и вносят удобрения. Пло</w:t>
        <w:softHyphen/>
        <w:t>щади, занятые предварительными культурами, относят</w:t>
        <w:softHyphen/>
        <w:t>ся к чистым сенокосам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чкаренность и закустаренность подразделяется на слабую и сильную. Сеноко</w:t>
        <w:softHyphen/>
        <w:t>сы считаются слабо закочкаренными, если их площадь от 10 до 20% покрыта кочками, и сильно закочкаренными, если покрыта кочками более 20%. К слабозакустаренным относятся сенокосы, более или менее равномерно заросшие кустарником или древесной растительностью, занимающей от 10 до 30% площади участка, и сильно закустаренным - от 80 до 70 % площад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ьно выделяются сенокосы, засоренные вредными и непоедаемым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 ним относятся сено</w:t>
        <w:softHyphen/>
        <w:t>косы, где непоедаемые травы занимают более 10% и вредные - более 5% их площади. Особо учитываются сенокосы, засоренные ядовитыми растениями более 3% площади участка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>пастбищам</w:t>
      </w:r>
      <w:r>
        <w:rPr>
          <w:color w:val="000000"/>
          <w:sz w:val="28"/>
          <w:szCs w:val="28"/>
        </w:rPr>
        <w:t xml:space="preserve"> при учете относят земли, покрытые многолетней травянистой растительностью, пригодные и систематически используемые для выпаса скота. Пастбища, как и сенокосы, подразделяются на заливные, суходольные и заболоченные. В основу их выделения принимаются те же признаки, что и при аналогичной характеристике се</w:t>
        <w:softHyphen/>
        <w:t>нокосов.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 xml:space="preserve">Особо учитываются </w:t>
      </w:r>
      <w:r>
        <w:rPr>
          <w:color w:val="000000"/>
          <w:sz w:val="28"/>
          <w:szCs w:val="28"/>
          <w:u w:val="single"/>
        </w:rPr>
        <w:t>горные пастбищ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 рас</w:t>
        <w:softHyphen/>
        <w:t>положены на территории горной системы от линии ее основания и выше, вне зависимости от высотного поло</w:t>
        <w:softHyphen/>
        <w:t xml:space="preserve">жения и степени пересеченности рельефа.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ьно учитываются обводненные пастбища</w:t>
      </w:r>
      <w:r>
        <w:rPr>
          <w:i/>
          <w:i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К ним относятся пастбища, на которых имеются водоисточники, способ</w:t>
        <w:softHyphen/>
        <w:t>ные  обеспечить водой хорошего качества и в до</w:t>
        <w:softHyphen/>
        <w:t>статочном количестве поголовье скота, определяемое исходя из кормоемкости участка. Пастбища, расположенные по берегам рек и озер, считаются обводненными, если имеются удоб</w:t>
        <w:softHyphen/>
        <w:t>ные подходы к водоисточникам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сельскохозяйственных угодий, при учете вы</w:t>
        <w:softHyphen/>
        <w:t>деляют и другие земельные угодья, а также неисполь</w:t>
        <w:softHyphen/>
        <w:t>зуемые участки. Последние учитывают по их природно</w:t>
        <w:softHyphen/>
        <w:t>му состоянию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>лесной</w:t>
      </w:r>
      <w:r>
        <w:rPr>
          <w:color w:val="000000"/>
          <w:sz w:val="28"/>
          <w:szCs w:val="28"/>
        </w:rPr>
        <w:t xml:space="preserve"> площади относят земли, покрытые лесом, включая сомкнувшиеся и несомкнувшиеся лесные куль</w:t>
        <w:softHyphen/>
        <w:t>туры, поле - и садозащитные, водорегулирующие, приовражно-балочные лесополосы, а также вырубки, гари, прогалины, редины и погибшие насаждения. Лесными полосами считают лесные насаждения в ви</w:t>
        <w:softHyphen/>
        <w:t>де полос, созданные с целью защиты сельскохозяйствен</w:t>
        <w:softHyphen/>
        <w:t>ных угодий от неблагоприятных природных и антропогенных воздействий. Из всей лесной площади отдельно учитывают покрытую и непокрытую лесом,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b/>
          <w:color w:val="000000"/>
          <w:sz w:val="28"/>
          <w:szCs w:val="28"/>
        </w:rPr>
        <w:t>Кустарником</w:t>
      </w:r>
      <w:r>
        <w:rPr>
          <w:color w:val="000000"/>
          <w:sz w:val="28"/>
          <w:szCs w:val="28"/>
        </w:rPr>
        <w:t xml:space="preserve"> как видом угодья считается площадь земель, покрытая более чем на 70% кустарниковой ра</w:t>
        <w:softHyphen/>
        <w:t>стительностью. В составе кустарника выделяют и учи</w:t>
        <w:softHyphen/>
        <w:t xml:space="preserve">тывают площади участков водоохранного и защитного назначения. 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b/>
          <w:color w:val="000000"/>
          <w:sz w:val="28"/>
          <w:szCs w:val="28"/>
        </w:rPr>
        <w:t>Болота</w:t>
      </w:r>
      <w:r>
        <w:rPr>
          <w:color w:val="000000"/>
          <w:sz w:val="28"/>
          <w:szCs w:val="28"/>
        </w:rPr>
        <w:t xml:space="preserve"> - земли, избыточно увлажненные грунтовы</w:t>
        <w:softHyphen/>
        <w:t>ми и атмосферными водами с наличием на поверхности разложившихся и полуразложившихся остатков в виде торфа. В зависимости от растительности, водного ре</w:t>
        <w:softHyphen/>
        <w:t>жима и характера торфяной залежи они подразделя</w:t>
        <w:softHyphen/>
        <w:t xml:space="preserve">ются на низинные (осоковые), верховые (моховые) и переходные (мохово-осоковые). </w:t>
      </w:r>
      <w:r>
        <w:rPr>
          <w:color w:val="000000"/>
          <w:sz w:val="28"/>
          <w:szCs w:val="28"/>
          <w:u w:val="single"/>
        </w:rPr>
        <w:t>Низинным</w:t>
      </w:r>
      <w:r>
        <w:rPr>
          <w:color w:val="000000"/>
          <w:sz w:val="28"/>
          <w:szCs w:val="28"/>
        </w:rPr>
        <w:t xml:space="preserve"> называется болото, расположенное на пониженных участках релье</w:t>
        <w:softHyphen/>
        <w:t xml:space="preserve">фа, увлажненное грунтовыми и поверхностными водами. </w:t>
      </w:r>
      <w:r>
        <w:rPr>
          <w:color w:val="000000"/>
          <w:sz w:val="28"/>
          <w:szCs w:val="28"/>
          <w:u w:val="single"/>
        </w:rPr>
        <w:t>Верховое болото</w:t>
      </w:r>
      <w:r>
        <w:rPr>
          <w:color w:val="000000"/>
          <w:sz w:val="28"/>
          <w:szCs w:val="28"/>
        </w:rPr>
        <w:t xml:space="preserve"> представляет собой понижение на водоразделах, покрытых мхом, и имеющее повышенное атмосферное увлажнение. </w:t>
      </w:r>
      <w:r>
        <w:rPr>
          <w:color w:val="000000"/>
          <w:sz w:val="28"/>
          <w:szCs w:val="28"/>
          <w:u w:val="single"/>
        </w:rPr>
        <w:t>Переходные болота</w:t>
      </w:r>
      <w:r>
        <w:rPr>
          <w:color w:val="000000"/>
          <w:sz w:val="28"/>
          <w:szCs w:val="28"/>
        </w:rPr>
        <w:t xml:space="preserve"> - это участки, где встречаются признаки указанных двух видов 'болот в том или ином сочетании. Они занимают как бы среднее положение между верховым и низинным, увлажняются за счет ат</w:t>
        <w:softHyphen/>
        <w:t xml:space="preserve">мосферных осадков, грунтовых и поверхностных вод.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д водой</w:t>
      </w:r>
      <w:r>
        <w:rPr>
          <w:color w:val="000000"/>
          <w:sz w:val="28"/>
          <w:szCs w:val="28"/>
        </w:rPr>
        <w:t xml:space="preserve"> учитывается общая площадь и в том числе отдельно площади: под реками и ручьями, озерами, водохранилищами, прудами и дру</w:t>
        <w:softHyphen/>
        <w:t>гими искусственными водоемами, под каналами, коллек</w:t>
        <w:softHyphen/>
        <w:t>торами и канавам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ьно учитывают земли, занятые дорогами и про</w:t>
        <w:softHyphen/>
        <w:t>гонами, постройками и дворами, улицами и площадями, лесками, оврагами, ледниками. Наконец учету подле</w:t>
        <w:softHyphen/>
        <w:t>жат: земли, нарушенные при разработке полезных ис</w:t>
        <w:softHyphen/>
        <w:t>копаемых и торфа; земли, занятые оползнями, осыпя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используемые в сельском хозяйстве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ую хозяйственную ценность имеют угодья </w:t>
      </w:r>
      <w:r>
        <w:rPr>
          <w:b/>
          <w:color w:val="000000"/>
          <w:sz w:val="28"/>
          <w:szCs w:val="28"/>
        </w:rPr>
        <w:t>оро</w:t>
        <w:softHyphen/>
        <w:t>шаемых и осушенных земель</w:t>
      </w:r>
      <w:r>
        <w:rPr>
          <w:color w:val="000000"/>
          <w:sz w:val="28"/>
          <w:szCs w:val="28"/>
        </w:rPr>
        <w:t>. При их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е классифика</w:t>
        <w:softHyphen/>
        <w:t>ция угодий сохраняется. Учету подлежит, прежде всего, общая площадь с оросительной сетью. К ней относят все орошаемые, а также земли, имеющие пригодную оросительную сеть, но не обеспеченные водой из источ</w:t>
        <w:softHyphen/>
        <w:t>ников орош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орошаемых земель выделяют регулярно орошае</w:t>
        <w:softHyphen/>
        <w:t>мые и условно орошаемые  (ограниченно орошаемые)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шенными считаются земли, имеющие осушитель</w:t>
        <w:softHyphen/>
        <w:t>ную сеть, обеспечивающую нормальный водно-воздушный режим для произрастания на них сельскохозяйст</w:t>
        <w:softHyphen/>
        <w:t>венных культур, насаждений и другой растительности. К ним относятся также земли, на которых необходимо провести дополнительные мелиоративные и культуртехнические мероприятия, а осушительная сеть на них тре</w:t>
        <w:softHyphen/>
        <w:t>бует ремонта или реконструкции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>Площадь земельных угодий определяют путем сум</w:t>
        <w:softHyphen/>
        <w:t>мирования площадей контуров, из которых они со</w:t>
        <w:softHyphen/>
        <w:t>стоят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самостоятельной работы: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Ф статьи 77 – 80.</w:t>
      </w:r>
    </w:p>
    <w:p>
      <w:pPr>
        <w:pStyle w:val="Normal"/>
        <w:shd w:fill="FFFFFF" w:val="clear"/>
        <w:autoSpaceDE w:val="false"/>
        <w:ind w:right="-81" w:firstLine="360"/>
        <w:jc w:val="both"/>
        <w:rPr/>
      </w:pPr>
      <w:r>
        <w:rPr>
          <w:color w:val="000000"/>
          <w:sz w:val="28"/>
          <w:szCs w:val="28"/>
        </w:rPr>
        <w:t>- ФЗ «Об обороте земель сельскохозяйственного назначения»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льскохозяйственные угодья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есельскохозяйственные угодья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ашня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Многолетние насаждения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енокосы и пастбища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Лесная площадь и кустарник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Земли под водой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Земли болот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Орошаемые и осушаемые угодья.</w:t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Т КАЧЕСТВА ЗЕМЕЛЬ (2 часа)</w:t>
      </w:r>
    </w:p>
    <w:p>
      <w:pPr>
        <w:pStyle w:val="Normal"/>
        <w:shd w:fill="FFFFFF" w:val="clear"/>
        <w:autoSpaceDE w:val="false"/>
        <w:ind w:right="-8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руппировка почв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bCs/>
          <w:color w:val="000000"/>
          <w:sz w:val="28"/>
          <w:szCs w:val="28"/>
        </w:rPr>
        <w:t>характеристики и учета ка</w:t>
        <w:softHyphen/>
        <w:t xml:space="preserve">чества земель. 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>Важнейшей и сложной проблемой при учете земель является определение и фиксация качества земли как природного ресурса и как средства производ</w:t>
        <w:softHyphen/>
        <w:t>ства. А это объективно обусловливает необходимость их классификации, основанной на соответствующих науч</w:t>
        <w:softHyphen/>
        <w:t>ных принципах. При учете земель применяется опреде</w:t>
        <w:softHyphen/>
        <w:t xml:space="preserve">ленная группировка почв и классификация земель. Земли характеризуются, прежде всего, по почвам. 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>Ввиду многообразия почвенных разностей для ха</w:t>
        <w:softHyphen/>
        <w:t>рактеристики качества земель при учете почвы объеди</w:t>
        <w:softHyphen/>
        <w:t>няют в групп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сего насчитывается 350 групп. Для каждой природно-экономической зоны выделяют характерные груп</w:t>
        <w:softHyphen/>
        <w:t xml:space="preserve">пы почв.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механического состава группы почв подразделяют на пять подгрупп: глинистые, средние суглинистые, легкосуглинистые, супесчаные и песчаны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 сте</w:t>
        <w:softHyphen/>
        <w:t>пени каменистости группы делят на четыре подгруппы: малокаменистые, умереннокаменистые, многокаменистые, очень многокаменистые. По уклонам местности четыре подгруппы: почвы пологих склонов от 5° до 8° и 8° до 10°, почвы покато-крутых склонов от 10° до 12° и от 12° до 16°. По подверженности водной эрозии, по дефляционной опасности, по заболоченности и по солонцеватости  - на три подгруппы (слабо, средне, сильно).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>Переувлажненные земли подразделяют на пойменные и внепойменные; по видам мелиорации выделяют оро</w:t>
        <w:softHyphen/>
        <w:t xml:space="preserve">шаемые и осушенные земли. </w:t>
      </w:r>
    </w:p>
    <w:p>
      <w:pPr>
        <w:pStyle w:val="Normal"/>
        <w:shd w:fill="FFFFFF" w:val="clear"/>
        <w:autoSpaceDE w:val="false"/>
        <w:ind w:right="-81" w:hanging="0"/>
        <w:jc w:val="center"/>
        <w:rPr/>
      </w:pPr>
      <w:r>
        <w:rPr>
          <w:b/>
          <w:bCs/>
          <w:color w:val="000000"/>
          <w:sz w:val="28"/>
          <w:szCs w:val="28"/>
        </w:rPr>
        <w:t>Классификация земель при учете их качества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</w:t>
        <w:softHyphen/>
        <w:t>ство земли как средства производства определяется не только почвами, но и другими природными факторами (рельеф, климат, подстилающие породы и др.), а также зависит от хозяйственной деятельности человека. Поэто</w:t>
        <w:softHyphen/>
        <w:t>му при учете качества земель дается производственно-генетическая классификация земель об изменяемости самих земель, их развитии во времени и в пространстве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е земельного фонда указываются специ</w:t>
        <w:softHyphen/>
        <w:t>альные категории, зональные типы, классы, подклассы и виды земель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тегория земель</w:t>
      </w:r>
      <w:r>
        <w:rPr>
          <w:color w:val="000000"/>
          <w:sz w:val="28"/>
          <w:szCs w:val="28"/>
        </w:rPr>
        <w:t xml:space="preserve"> - это группа классов одного про</w:t>
        <w:softHyphen/>
        <w:t>изводственного значения, в основу объединения которых положена естественная значимость при функционировании земли в сельскохозяйственном производстве. В ее основу кладут степень развития зе</w:t>
        <w:softHyphen/>
        <w:t>мель и наиболее целесообразный характер их использо</w:t>
        <w:softHyphen/>
        <w:t>вания под тот или иной вид угодья. Отнесение земель</w:t>
        <w:softHyphen/>
        <w:t xml:space="preserve">ного участка </w:t>
      </w:r>
      <w:r>
        <w:rPr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й или иной категории может совпадать и не совпадать с фактическим использованием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классификации выделяются следующие семь ка</w:t>
        <w:softHyphen/>
        <w:t>тегорий: А - земли преимущественно пахотного значе</w:t>
        <w:softHyphen/>
        <w:t>ния; Б - земли преимущественно сенокосного значения; В - пастбищные земли, после мелиорации могут ис</w:t>
        <w:softHyphen/>
        <w:t>пользоваться под сенокосы и пашню; Г - земли мелио</w:t>
        <w:softHyphen/>
        <w:t>ративного фонда и под сельскохозяйственные угодья могут использоваться лишь после коренных мелиорации; Д - земли, малопригодные под сельскохозяйственные угодья; Е - земли, непригодные под сельскохозяйствен</w:t>
        <w:softHyphen/>
        <w:t>ные угодья; Ж — нарушенные земл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природные условия отдельных зон страны весьма разнообразны, категории земель подраз</w:t>
        <w:softHyphen/>
        <w:t>деляются на зональные тип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и выражают зональ</w:t>
        <w:softHyphen/>
        <w:t>ные природные условия и характер преимущественного хозяйственного использования земель и территориально совпадают с границами природных сельскохозяйственных зон.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b/>
          <w:color w:val="000000"/>
          <w:sz w:val="28"/>
          <w:szCs w:val="28"/>
        </w:rPr>
        <w:t>Класс земель</w:t>
      </w:r>
      <w:r>
        <w:rPr>
          <w:color w:val="000000"/>
          <w:sz w:val="28"/>
          <w:szCs w:val="28"/>
        </w:rPr>
        <w:t xml:space="preserve"> выступает в каче</w:t>
        <w:softHyphen/>
        <w:t>стве основной классификационной единицы и представ</w:t>
        <w:softHyphen/>
        <w:t>ляет земли с близкими природными и хозяйственными качествами, с характерной общностью использования и повышения продуктив</w:t>
        <w:softHyphen/>
        <w:t xml:space="preserve">ности и охраны. Всего выделено 20 классов земель.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тегории земель преимущественно пахотного зна</w:t>
        <w:softHyphen/>
        <w:t xml:space="preserve">чения (категория А) выделено пять классов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земли, окультуренные мелиорацией и длительным интенсивным земледелием;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земли  дренированных  водоразделов и слабовыраженных склонов (до 2°), где условия релье</w:t>
        <w:softHyphen/>
        <w:t>фа не ограничивают применение местной зональной аг</w:t>
        <w:softHyphen/>
        <w:t xml:space="preserve">ротехники;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- земли дренированных водоразделов и слабовыраженных склонов (до 2°) с повышенным влия</w:t>
        <w:softHyphen/>
        <w:t xml:space="preserve">нием материнских пород;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- земли слабодренированные, кратковременно переувлажненные, слабоглееватые, где комплексность почв требу</w:t>
        <w:softHyphen/>
        <w:t xml:space="preserve">ет иных агротехнических приемов использования пахотных земель;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— склоновые земли (от 2 до 10°), где имеется очевидная опасность водной эрозии, и поэтому требует</w:t>
        <w:softHyphen/>
        <w:t>ся применение особой противоэрозионной земледельче</w:t>
        <w:softHyphen/>
        <w:t>ской технологи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е земель преимущественно сенокосного зна</w:t>
        <w:softHyphen/>
        <w:t xml:space="preserve">чения (категория Б) выделено два класса: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- поймен</w:t>
        <w:softHyphen/>
        <w:t xml:space="preserve">ные луговые земли;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- внепойменные луговые земли с различной степенью оглеенных почв во влажных районах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стбищные земли (категория В) подразделяются на четыре класса: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- земли слабодренируемые, за</w:t>
        <w:softHyphen/>
        <w:t xml:space="preserve">болоченные и тундровые;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- земли солонцовые и сли</w:t>
        <w:softHyphen/>
        <w:t xml:space="preserve">тые;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- особо зрозионно-опасные земли крутых склонов (более 10°), балок, холмов, где при регулирован</w:t>
        <w:softHyphen/>
        <w:t>ном выпасе и залужении возможно создать продуктив</w:t>
        <w:softHyphen/>
        <w:t xml:space="preserve">ные кормовые угодья;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— земли неполноразвитые, в горных, предгор</w:t>
        <w:softHyphen/>
        <w:t>ных и мелкосопочных районах, а также пастбища на задернованных песках большей частью в полупустын</w:t>
        <w:softHyphen/>
        <w:t>ных и пустынных районах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е земель мелиоративного фонда (катего</w:t>
        <w:softHyphen/>
        <w:t xml:space="preserve">рия Г) выделяют четыре класса: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- земли болотные, в разной мере заторфованные с сильнооглеенными почвами;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- засо</w:t>
        <w:softHyphen/>
        <w:t xml:space="preserve">ленные и солончаковые земли сильно и очень сильно засоленные, включая солончаки;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- земли овражно-балочного комплекса;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- пески, лишенные раститель</w:t>
        <w:softHyphen/>
        <w:t>ност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ли, малопригодные под сельскохозяйственные угодья (категория Д), подразделяются на два класса: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- земли верховых болот;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- галечники, песча</w:t>
        <w:softHyphen/>
        <w:t>ный речной аллювий и др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ли, непригодные под сельскохозяйственные угодья (категория Е), составляют один класс: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- это скалы, обнажения горных пород, площади под лед</w:t>
        <w:softHyphen/>
        <w:t>никами, снегами (в горах) и др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ли, нарушенные добычей полезных ископаемых (категория Ж), включают два класса: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- торфораз</w:t>
        <w:softHyphen/>
        <w:t xml:space="preserve">работки;  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- горные   выработки,   карьеры   и   др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еделах класса выделяют подклассы земель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и имеют четко выраженные раз</w:t>
        <w:softHyphen/>
        <w:t>личия почвообразующих пород и механического состава почв, рельефа, степени эродированности, солонцеватости, засоления и других факторов, влияющих на ис</w:t>
        <w:softHyphen/>
        <w:t>пользование и улучшение земель. Всего выделено 38 подклассов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земель - конкретное выражение классов и подклассов в зональном типе, которые соответствуют им особенностями использования и способами улучшения. Число видов земель в каждой природно-сельскохозяйственной зоне различно. Наибольшее их количество выделяется в зонах интенсивного земледелия. Виды зе</w:t>
        <w:softHyphen/>
        <w:t>мель служат первичным объектом их оценк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ы и подклассы расположены по степени снижения их качества и производственной зна</w:t>
        <w:softHyphen/>
        <w:t>чимости. Для специальных целей в дополнение к учету каче</w:t>
        <w:softHyphen/>
        <w:t>ства земель по схеме классификации предусматривается характеристика угодий по механическому составу почв, мелиоративному состоянию, степени эродированности, засоленности, солонцеватости, переувлажненности, за</w:t>
        <w:softHyphen/>
        <w:t>болоченности, каменистости.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>При отнесении той или иной территории к определен</w:t>
        <w:softHyphen/>
        <w:t>ной категории, типу, классу, подклассу или виду земель тщательно анализируют качество, природную способ</w:t>
        <w:softHyphen/>
        <w:t>ность и производственную значимость земель с учетом местного опыта использования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самостоятельной работы: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ое состояние земель РФ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ое состояние земель Ставропольского края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autoSpaceDE w:val="false"/>
        <w:ind w:right="-81" w:firstLine="3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Группировка почв </w:t>
      </w:r>
      <w:r>
        <w:rPr>
          <w:color w:val="000000"/>
          <w:sz w:val="28"/>
          <w:szCs w:val="28"/>
        </w:rPr>
        <w:t xml:space="preserve">для </w:t>
      </w:r>
      <w:r>
        <w:rPr>
          <w:bCs/>
          <w:color w:val="000000"/>
          <w:sz w:val="28"/>
          <w:szCs w:val="28"/>
        </w:rPr>
        <w:t>характеристики и учета ка</w:t>
        <w:softHyphen/>
        <w:t>чества земе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right="-81" w:firstLine="360"/>
        <w:jc w:val="both"/>
        <w:rPr/>
      </w:pPr>
      <w:r>
        <w:rPr>
          <w:color w:val="000000"/>
          <w:sz w:val="28"/>
          <w:szCs w:val="28"/>
        </w:rPr>
        <w:t>2. Категории и зональные типы земель при учете их качества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лассы земель при учете их качества.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дклассы и виды земель при учете их качества. </w:t>
      </w:r>
    </w:p>
    <w:p>
      <w:pPr>
        <w:pStyle w:val="Normal"/>
        <w:shd w:fill="FFFFFF" w:val="clear"/>
        <w:autoSpaceDE w:val="false"/>
        <w:ind w:right="-8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Т ЗЕМЕЛЬ, НАХОДЯЩИХСЯ В ГОСУДАРСТВЕННОЙ </w:t>
      </w:r>
    </w:p>
    <w:p>
      <w:pPr>
        <w:pStyle w:val="Normal"/>
        <w:shd w:fill="FFFFFF" w:val="clear"/>
        <w:autoSpaceDE w:val="false"/>
        <w:ind w:right="-8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ОСТИ (4 часа)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отношений в области разграничения государственной собственности на землю осуществляют в соответ</w:t>
        <w:softHyphen/>
        <w:t>ствии с Конституцией РФ, ФЗ «О разграничении государственной собственности на зем</w:t>
        <w:softHyphen/>
        <w:t>лю», другими правовыми актами РФ, а также принимаемы</w:t>
        <w:softHyphen/>
        <w:t>ми в соответствии с ними законами субъектов РФ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собственности на земельные участки у РФ, субъектов РФ и муниципальных об</w:t>
        <w:softHyphen/>
        <w:t>разований возникает с момента государственной регистрации пра</w:t>
        <w:softHyphen/>
        <w:t>ва собственности на земельные участки в соответствии с законода</w:t>
        <w:softHyphen/>
        <w:t>тельством РФ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государственной регистрации права собственнос</w:t>
        <w:softHyphen/>
        <w:t>ти на земельные участки РФ, субъектов РФ и муниципальных образований являются акты Правительства РФ об утверждении пе</w:t>
        <w:softHyphen/>
        <w:t>речней земельных участков, на которые у РФ, субъектов РФ и муници</w:t>
        <w:softHyphen/>
        <w:t>пальных образований возникает право собственности при разгра</w:t>
        <w:softHyphen/>
        <w:t>ничении государственной собственности на землю, а также всту</w:t>
        <w:softHyphen/>
        <w:t>пившие в законную силу судебные решения по спорам, связанным с разграничением государственной собственности на землю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внесения земельных участков в перечень земель</w:t>
        <w:softHyphen/>
        <w:t>ных участков, на которые у РФ возникает право собственности, является включение этих земель</w:t>
        <w:softHyphen/>
        <w:t>ных участков в состав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емель лесного фонда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емель сельскохозяйственного назначения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емель населенных пунктов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емель промышленности, транспорта, связи, радиовещания, телевидения, информатики, космического обеспечения, и иного назначения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емель природоохранного, рекреационного и историко-куль</w:t>
        <w:softHyphen/>
        <w:t>турного назначения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емель водного фонда, если на этих земельных участках распо</w:t>
        <w:softHyphen/>
        <w:t>ложено недвижимое имущество, находящееся в федеральной соб</w:t>
        <w:softHyphen/>
        <w:t>ственности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емель запаса, если на них расположено недвижимое имуще</w:t>
        <w:softHyphen/>
        <w:t>ство, находящееся в федеральной собственност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ечень земельных участков, на которые у РФ возникает право собственности, включают также земель</w:t>
        <w:softHyphen/>
        <w:t>ные участки, предоставленные органу государственной власти РФ, его территориальному органу, а также го</w:t>
        <w:softHyphen/>
        <w:t>сударственному унитарному предприятию, государственному уч</w:t>
        <w:softHyphen/>
        <w:t>реждению, другой некоммерческой организации, которые созда</w:t>
        <w:softHyphen/>
        <w:t>ны органами государственной власти РФ; земли, находящиеся в государственной собственности, с располо</w:t>
        <w:softHyphen/>
        <w:t>женным приватизированным недвижимым имуществом; земли с находящимися под поверхностью участками недр фе</w:t>
        <w:softHyphen/>
        <w:t>дерального значения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внесения земельных участков в перечень земель</w:t>
        <w:softHyphen/>
        <w:t>ных участков, на которые у субъектов РФ возникает право собственности, является включе</w:t>
        <w:softHyphen/>
        <w:t>ние этих земельных участков в состав земель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обо охраняемых природных территорий регионального зна</w:t>
        <w:softHyphen/>
        <w:t>чения, земель водного фонда, занятых водными объектами, нахо</w:t>
        <w:softHyphen/>
        <w:t>дящимися в собственности субъектов РФ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ельскохозяйственного назначения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селенных пунктов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мышленности, транспорта, связи, радиовещания, телевиде</w:t>
        <w:softHyphen/>
        <w:t>ния, информатики и космического обеспечения, энергетики и иного назначения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родоохранного, рекреационного и историко-культурного назначения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дного фонда, если на этих земельных участках расположено недвижимое имущество, находящееся в собственности субъектов РФ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нда перераспределения земель;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>- запаса в границах муниципальных образований, если на этих землях расположено недвижимое имущество, находящееся в соб</w:t>
        <w:softHyphen/>
        <w:t xml:space="preserve">ственности субъектов РФ, а также земель запаса за границами муниципальных образований.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ечень земельных участков, на которые у субъекта РФ возникает право собственности, включают также земельные участки, предоставленные органу государственной вла</w:t>
        <w:softHyphen/>
        <w:t>сти субъекта РФ, а также государственному унитарному предприятию, государственному учреждению, другой некоммерческой организации, которые созданы органами госу</w:t>
        <w:softHyphen/>
        <w:t>дарственной власти субъектов РФ; земли, на</w:t>
        <w:softHyphen/>
        <w:t>ходящиеся в государственной собственности, с расположенным приватизированным недвижимым имуществом; земли с находящимися под поверхностью участками недр ре</w:t>
        <w:softHyphen/>
        <w:t>гионального значения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внесения земельных участков в перечень земель</w:t>
        <w:softHyphen/>
        <w:t>ных участков, на которые у муниципальных образо</w:t>
        <w:softHyphen/>
        <w:t>ваний возникает право собственности, является включение этих земельных участков в состав земель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обо охраняемых природных территорий местного значения, земель водного фонда, занятых обособленными водными объекта</w:t>
        <w:softHyphen/>
        <w:t>ми, находящимися в муниципальной собственности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ельскохозяйственного назначения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селенных пунктов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мышленности, транспорта, связи, радиовещания, телевиде</w:t>
        <w:softHyphen/>
        <w:t>ния, информатики, энергетики и иного назначения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родоохранного, рекреационного и историко-культурного назначения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дного фонда, если на этих находящихся в государственной собственности земельных участках расположено недвижимое иму</w:t>
        <w:softHyphen/>
        <w:t>щество, находящееся в муниципальной или частной собственнос</w:t>
        <w:softHyphen/>
        <w:t>ти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паса в границах муниципальных образований, если на них не расположено недвижимое имущество, находящееся в государ</w:t>
        <w:softHyphen/>
        <w:t>ственной собственност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ечень земельных участков, на которые у муниципальных образований возникает право собственности, включают также зе</w:t>
        <w:softHyphen/>
        <w:t>мельные участки, предоставленные гражданину, коммерческой организации, органу местного самоуправления, а также муници</w:t>
        <w:softHyphen/>
        <w:t>пальному унитарному предприятию, муниципальному учрежде</w:t>
        <w:softHyphen/>
        <w:t>нию, другой некоммерческой организации, которые созданы органами местного самоуправления; земли с участками, под по</w:t>
        <w:softHyphen/>
        <w:t>верхностью которых находятся недра местного значения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ча земельных участков, находящихся в собственности субъектов РФ, в муниципальную собственность установлена законами субъектов РФ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граничение государственной собственности на землю осу</w:t>
        <w:softHyphen/>
        <w:t>ществляется в следующей последовательности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пециально уполномоченный федеральный орган исполни</w:t>
        <w:softHyphen/>
        <w:t>тельной власти по имущественным отношениям совместно с дру</w:t>
        <w:softHyphen/>
        <w:t>гими федеральными органами исполнительной власти в соответ</w:t>
        <w:softHyphen/>
        <w:t>ствии с основаниями отнесения земельных участков в собствен</w:t>
        <w:softHyphen/>
        <w:t>ность РФ, ее субъектов или муниципальных образований подготавливает перечни земельных участков, на ко</w:t>
        <w:softHyphen/>
        <w:t>торые соответственно у РФ, субъектов РФ и муниципальных образований возникает право собственности. Готовят указанные перечни и согласовыва</w:t>
        <w:softHyphen/>
        <w:t>ют их с органами государственной власти субъектов РФ, органами местного самоуправления в порядке, уста</w:t>
        <w:softHyphen/>
        <w:t>новленном Правительством РФ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одготовленные и согласованные с органами государственной власти субъектов РФ, органами местного са</w:t>
        <w:softHyphen/>
        <w:t>моуправления перечни земельных участков, на которые соответ</w:t>
        <w:softHyphen/>
        <w:t>ственно у РФ, субъектов РФ и муниципальных образований возникает право собственнос</w:t>
        <w:softHyphen/>
        <w:t>ти, утверждает Правительство РФ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ведения о земельных участках, включенных в перечни земель</w:t>
        <w:softHyphen/>
        <w:t>ных участков, на которые соответственно у РФ, субъектов РФ и муниципальных образо</w:t>
        <w:softHyphen/>
        <w:t>ваний возникает право собственности, вносят в документы Госу</w:t>
        <w:softHyphen/>
        <w:t>дарственного земельного кадастра в соответствии с законодатель</w:t>
        <w:softHyphen/>
        <w:t>ством РФ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б определенном земельном участке, в том числе о земельном участке, находящемся в государственной собственнос</w:t>
        <w:softHyphen/>
        <w:t>ти и не закрепленном за конкретными лицами, предоставляют в виде кадастрового плана земельного участка, изготовленного в со</w:t>
        <w:softHyphen/>
        <w:t>ответствии с Правилами оформления кадастрового плана земель</w:t>
        <w:softHyphen/>
        <w:t>ного участка, утвержденными Росземкадастром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нескольких земельных участках предоставляют в виде кадастрового плана территории - комплект разделов В.1...В.6 кадастровых планов земельных участков, расположенных в данном кадастровом квартале. При этом разделы В.1, В.З...В.6 изготавливают только для земельных участков, находя</w:t>
        <w:softHyphen/>
        <w:t>щихся в государственной собственности, как закрепленных, так и не закрепленных за конкретными лицами; в разделе В.2 отражают границы всех земельных участков, расположенных в данном када</w:t>
        <w:softHyphen/>
        <w:t>стровом квартале, и разбивают ДКК на 10 вертикальных и 10 го</w:t>
        <w:softHyphen/>
        <w:t>ризонтальных частей с обозначением ячеек в соответствии с По</w:t>
        <w:softHyphen/>
        <w:t>рядком ведения государственного реестра земель кадастрового района. Удостоверенному кадастровому плану земельного участка присваивают регистрационный номер соответствующего заявления о предоставлении сведений ГЗК для проведения земле</w:t>
        <w:softHyphen/>
        <w:t>устройства и подготовки документов о межевании при разграни</w:t>
        <w:softHyphen/>
        <w:t>чении государственной собственности на землю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ки государственной собственности существовали и до на</w:t>
        <w:softHyphen/>
        <w:t>чала внедрения технологии государственного кадастрового учета земельных участков. Такие участки вносят в ЕГРЗ как ранее уч</w:t>
        <w:softHyphen/>
        <w:t>тенные. При постановке на государственный кадастровый учет возможны различные варианты представления инвентаризацион</w:t>
        <w:softHyphen/>
        <w:t>ной опис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ервый вариант</w:t>
      </w:r>
      <w:r>
        <w:rPr>
          <w:color w:val="000000"/>
          <w:sz w:val="28"/>
          <w:szCs w:val="28"/>
        </w:rPr>
        <w:t xml:space="preserve"> - в кадастровом квартале имеются данные на все земельные участки, закрепленные за правообладателями (юридическими и физическими лицами), и участок гос</w:t>
        <w:softHyphen/>
        <w:t>собственност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поселении граница кадастрового квартала проходит по осевым линиям улиц. В участок госсоб</w:t>
        <w:softHyphen/>
        <w:t>ственности в квартале включены земли общего пользования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ок госсобственности, как правило, многоконтурный. Внешние границы контуров могут совпадать с границами кадаст</w:t>
        <w:softHyphen/>
        <w:t>рового квартала, а внутренние границы - с границами земель</w:t>
        <w:softHyphen/>
        <w:t>ных участков, принадлежащих юридическим или физическим лицам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торой вариант</w:t>
      </w:r>
      <w:r>
        <w:rPr>
          <w:color w:val="000000"/>
          <w:sz w:val="28"/>
          <w:szCs w:val="28"/>
        </w:rPr>
        <w:t xml:space="preserve"> - в кадастровом квартале имеются неполные сведения на земельные участки, закрепленные за правообладате</w:t>
        <w:softHyphen/>
        <w:t>лям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этом в инвентаризационной описи могут присутствовать сведения о земельных участках с уточненными сведениями и земельные участки со сведениями, требующими уточнения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ретий вариант</w:t>
      </w:r>
      <w:r>
        <w:rPr>
          <w:color w:val="000000"/>
          <w:sz w:val="28"/>
          <w:szCs w:val="28"/>
        </w:rPr>
        <w:t xml:space="preserve"> - в кадастровом квартале имеются сведения на земельные участки в государственной собственност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ие земельные участки могли возникнуть в результате проект</w:t>
        <w:softHyphen/>
        <w:t>ных работ, а также в результате разграничения государ</w:t>
        <w:softHyphen/>
        <w:t>ственной собственност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Четвертый вариант</w:t>
      </w:r>
      <w:r>
        <w:rPr>
          <w:color w:val="000000"/>
          <w:sz w:val="28"/>
          <w:szCs w:val="28"/>
        </w:rPr>
        <w:t xml:space="preserve"> - в кадастровом квартале имеется только один земельный участок, который находится в государственной собственност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 в государственной собственности имеют следующие характеристики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исло земельных участков в госсобственности в кадастровом квартале может быть одним или более одного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ки в госсобственности являются ранее учтенными земель</w:t>
        <w:softHyphen/>
        <w:t>ными участками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ки в госсобственности для внесения в ГКН формирует ис</w:t>
        <w:softHyphen/>
        <w:t>ключительно ЗКП, а остальные земель</w:t>
        <w:softHyphen/>
        <w:t>ные участки - межевые организации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а на земельные участки в госсобственности не подлежат государственной регистрации прав; до момента разграничения зе</w:t>
        <w:softHyphen/>
        <w:t>мель госсобственности в ЕГРП будут отсутствовать сведения о та</w:t>
        <w:softHyphen/>
        <w:t>ких земельных участках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участков госсобственности можно выполнять такие же ка</w:t>
        <w:softHyphen/>
        <w:t>дастровые процедуры, как и для земельных участков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осударственном кадастровом учете для участка в госсоб</w:t>
        <w:softHyphen/>
        <w:t>ственности в отличие от других земельных участков сведения о правах вносят сразу. Такой земельный участок в ПК ЕГРЗ получа</w:t>
        <w:softHyphen/>
        <w:t>ет статус «зарегистрированный». Право собственности устанавливают на основании Гражданского кодекса РФ. В форме Ф.1.2 делают запись о дате регистрации прав «государ</w:t>
        <w:softHyphen/>
        <w:t>ственная собственность на основании 214 ст. ГК РФ»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АСТРОВЫЙ УЧЕТ ЕДИНОГО ЗЕМЛЕПОЛЬЗОВАНИЯ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емельном законодательстве отсутствует определение еди</w:t>
        <w:softHyphen/>
        <w:t>ного землепользования. Это понятие возникло в результате вне</w:t>
        <w:softHyphen/>
        <w:t>дрения новой технологии государственного кадастрового учета земельных участков. В ряде документов Росреестра даны косвенные понятия единого землепользова</w:t>
        <w:softHyphen/>
        <w:t>ния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тановлении Правительства РФ «О кадастровом делении» и в приказе Росреестра сказано, что несколько обособленных земельных участков, занятых или предназначенных для обслужи</w:t>
        <w:softHyphen/>
        <w:t>вания входящих в один объект элементов, по желанию правообладателя можно ставить на государственный кадастровый учет в качестве одного объекта недвижимости - единого земле</w:t>
        <w:softHyphen/>
        <w:t>пользования с присвоением одного кадастрового номера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етодических рекомендациях «Особенности постановки на государственный кадастровый учет земельных участков, заня</w:t>
        <w:softHyphen/>
        <w:t>тых производственно-технологическими комплексами электро</w:t>
        <w:softHyphen/>
        <w:t>станций и электросетевыми комплексами» отмечено, что не</w:t>
        <w:softHyphen/>
        <w:t>сколько обособленных земельных участков, представляющих собой единое землепользование, т. е. занятое объектами комп</w:t>
        <w:softHyphen/>
        <w:t>лекса, представляющими собой одну вещь, права на которую подлежат государственной регистрации, ставят на государ</w:t>
        <w:softHyphen/>
        <w:t>ственный кадастровый учет в качестве одного земельного участ</w:t>
        <w:softHyphen/>
        <w:t>ка с присвоением одного ка</w:t>
        <w:softHyphen/>
        <w:t>дастрового номера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единого землепользования определяется составом объекта недвижимости, расположенного на земельных участках. В состав объекта недвижимости входят главные вещи и принадлеж</w:t>
        <w:softHyphen/>
        <w:t>ности. Принадлежность - вещь, предназначенная для обслужива</w:t>
        <w:softHyphen/>
        <w:t>ния другой, главной, вещи и связанная с ней общим назначением, следует судьбе главной вещи, если договором не предусмотрено иное (ст. 135 Гражданского кодекса РФ)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КН принято определять единое землепользование как составной земельный участок, состоящий из входящих земельных участков (обособленных или ус</w:t>
        <w:softHyphen/>
        <w:t>ловных).</w:t>
      </w:r>
    </w:p>
    <w:p>
      <w:pPr>
        <w:pStyle w:val="Normal"/>
        <w:shd w:fill="FFFFFF" w:val="clear"/>
        <w:autoSpaceDE w:val="false"/>
        <w:ind w:right="-81" w:firstLine="720"/>
        <w:jc w:val="both"/>
        <w:rPr/>
      </w:pPr>
      <w:r>
        <w:rPr>
          <w:color w:val="000000"/>
          <w:sz w:val="28"/>
          <w:szCs w:val="28"/>
        </w:rPr>
        <w:t>Классификация земельных участков по их видам следующа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80" w:right="-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е участки (землевладения и землепользовани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80" w:right="-8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ные участки (единое землепользование)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обленные участк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8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ные участки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ой земельный участок не делят на участки, это однокон</w:t>
        <w:softHyphen/>
        <w:t>турный участок, признаком которого является одна внешняя гра</w:t>
        <w:softHyphen/>
        <w:t>ница; любые две точки границ данного земельного участка можно соединить линией, не пересекая внешнюю границу. Простой зе</w:t>
        <w:softHyphen/>
        <w:t>мельный участок располагается целиком в одном реальном квар</w:t>
        <w:softHyphen/>
        <w:t>тале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ной земельный участок (единое землепользование) со</w:t>
        <w:softHyphen/>
        <w:t>стоит из обособленных и условных земельных участков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обленный земельный участок, входящий в единое земле</w:t>
        <w:softHyphen/>
        <w:t>пользование, является многоконтурным, может располагаться в одном или нескольких реальных кварталах. Если обособленный земельный участок находится в одном кадастровом квартале, то ему присваивают номер реального кадастрового квартала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бособленный участок расположен в нескольких реаль</w:t>
        <w:softHyphen/>
        <w:t>ных кадастровых кварталах, то ему присваивается номер условно</w:t>
        <w:softHyphen/>
        <w:t xml:space="preserve">го кадастрового квартала.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й земельный участок образуется пересечением состав</w:t>
        <w:softHyphen/>
        <w:t>ного земельного участка линией кадастрового деления. Это одно</w:t>
        <w:softHyphen/>
        <w:t>контурный земельный участок, расположенный более чем в одном реальном кадастровом квартале. Такому земельному участку при</w:t>
        <w:softHyphen/>
        <w:t xml:space="preserve">сваивают номер условного кадастрового квартала.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ое землепользование имеет следующие характеристики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дин правообладатель земельного участка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диное использование объектов недвижимости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диный правовой режим земельного участка (категория земель и разрешенное использование для всех входящих земельных учас</w:t>
        <w:softHyphen/>
        <w:t>тков должны быть одинаковыми)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единого землепользования необходимы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 расположенного на земельном участке объекта недви</w:t>
        <w:softHyphen/>
        <w:t>жимости, зарегистрированного в реестре как единый объект не</w:t>
        <w:softHyphen/>
        <w:t>движимого имущества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ловия размещения объекта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диное технологическое назначение объекта недвижимост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ют объект учета (единое землепользование) в таком порядке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пределяют условия формирования объекта: наличие зарегистрированных прав и правоустанавливающих документов на земельный участок и объект недвижимости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анализируют объединение объектов: анализ возможности объе</w:t>
        <w:softHyphen/>
        <w:t>динения земельных участков; достаточность и необходимость площади единого землепользования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анализируют предельные размеры земельного участка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выбирают вариант описания земельных участков (по результа</w:t>
        <w:softHyphen/>
        <w:t>там межевания или по декларации)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ыбирают (обосновывают) лучший вариант организации еди</w:t>
        <w:softHyphen/>
        <w:t>ного землепользования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 на государственный кадастровый учет единого земле</w:t>
        <w:softHyphen/>
        <w:t>пользования подают с целью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своения кадастрового номера объекту недвижимости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гистрации прав на объект недвижимости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гистрации прав на землю и обременения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описания земельного участка, представляющего собой единое землепользование, имеет следую</w:t>
        <w:softHyphen/>
        <w:t>щие особенности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нескольких описаний земельных участков – одно на составной земельный участок и несколько на входящие зе</w:t>
        <w:softHyphen/>
        <w:t>мельные участки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дастровая основа чертежа земельных участков содержит фрагмент условного кадастрового квартала, границы которого со</w:t>
        <w:softHyphen/>
        <w:t>впадают с границами кадастрового района, а также земельные уча</w:t>
        <w:softHyphen/>
        <w:t>стки, входящие в единое землепользование в пределах данного фрагмента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дел «описание границ» не заполняется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разделе «сведения о земельных участках» отображают сведе</w:t>
        <w:softHyphen/>
        <w:t>ния о едином землепользовании в одном подразделе, включаю</w:t>
        <w:softHyphen/>
        <w:t>щем в себя формы Ф.1.1, Ф.1.1/с и Ф.1.3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полнение формы Ф.1.1 для каждой группы земельных участ</w:t>
        <w:softHyphen/>
        <w:t>ков, на которые составляют отдельное описание земельных участ</w:t>
        <w:softHyphen/>
        <w:t>ков, в каждой форме кадастровый номер соответствует кадастро</w:t>
        <w:softHyphen/>
        <w:t>вому номеру кадастрового квартала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форме Ф.1.3 делают особую отметку о том, что единое земле</w:t>
        <w:softHyphen/>
        <w:t xml:space="preserve">пользование расположено на определенном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 земельных участков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государственном кадастровом учете земель присваи</w:t>
        <w:softHyphen/>
        <w:t>вают кадастровый номер единому землепользова</w:t>
        <w:softHyphen/>
        <w:t>нию в сформированном условном кадастровом квартале. Номер единого землепользования в условном кадастровом квартале будет 0001. При формировании журнала учета кадастро</w:t>
        <w:softHyphen/>
        <w:t>вых номеров для условного кадастрового квартала строки для участков госсобственности не резервируют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кадастровый учет земельного учас</w:t>
        <w:softHyphen/>
        <w:t>тка, состоящего из нескольких обособленных участков, представ</w:t>
        <w:softHyphen/>
        <w:t>ляющих собой единое землепользование, осуществляют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его расположения на территории одного кадастрового района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расположения его на территории одного кадастрового округа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государственном кадастровом учете сведения о едином землепользовании вносят в условный кадастровый квартал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й регистрации подлежит право на составной зе</w:t>
        <w:softHyphen/>
        <w:t>мельный участок (на единое землепользование). На входящие зе</w:t>
        <w:softHyphen/>
        <w:t>мельные участки право не регистрируют, так как входящие зе</w:t>
        <w:softHyphen/>
        <w:t>мельные участки не являются самостоятельными объектами не</w:t>
        <w:softHyphen/>
        <w:t>движимого имущества. Поэтому при государственном кадастро</w:t>
        <w:softHyphen/>
        <w:t>вом учете в полном объеме форму Ф.1.1 заполняют только на единое землепользование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крытии подраздела государственного реестра земель ка</w:t>
        <w:softHyphen/>
        <w:t>дастрового района, в котором отражаются сведе</w:t>
        <w:softHyphen/>
        <w:t>ния о земельном участке, занятом комплексом, обязательно вво</w:t>
        <w:softHyphen/>
        <w:t>дят и заполняют формы ГРЗ КР «Общие сведения» (Ф.1.1) и «Све</w:t>
        <w:softHyphen/>
        <w:t>дения о частях и обременениях» (Ф.1.3), при этом форму ГРЗ КР «План границ земельного участка» (Ф.1.7) не заполняют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    план     земельного     участка оформляют только на единое землепользование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Я ВЕДЕНИЯ ГОСУДАРСТВЕННОГО </w:t>
      </w:r>
    </w:p>
    <w:p>
      <w:pPr>
        <w:pStyle w:val="Normal"/>
        <w:shd w:fill="FFFFFF" w:val="clear"/>
        <w:autoSpaceDE w:val="false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АСТРОВОГО УЧЕТА НОВЫХ ЗЕМЕЛЬНЫХ УЧАСТКОВ</w:t>
      </w:r>
    </w:p>
    <w:p>
      <w:pPr>
        <w:pStyle w:val="Normal"/>
        <w:shd w:fill="FFFFFF" w:val="clear"/>
        <w:autoSpaceDE w:val="false"/>
        <w:ind w:right="-8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6 часов)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дастровый учет новых земельных участков служит для учета вновь образованных земельных участков путем описания в доку</w:t>
        <w:softHyphen/>
        <w:t>ментах Государственного земельного кадастра индивидуальных характеристик земельных участков. Назначение процесса - акт признания от имени государства факта возникновения новых зе</w:t>
        <w:softHyphen/>
        <w:t>мельных участков, сформированных в результате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земельного участка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единения существующих земельных участков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ления существующих земельных участков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я существующих земельных участков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дастровый учет земельных участков, ранее предоставленных юридическим и физическим лицам, а также земельных участков, находящихся в государственной собственности и не закрепленных за конкретными лицами, не проводят. Такие земельные участки считаются ранее учтенными и подлежат внесению в ГКН на осно</w:t>
        <w:softHyphen/>
        <w:t>вании кадастровой процедуры «Внесение сведений о ранее учтен</w:t>
        <w:softHyphen/>
        <w:t>ных земельных участках» по материалам инвентаризации ранее учтенных сведений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9 ФЗ «О ГКН» государственный кадастровый учет зе</w:t>
        <w:softHyphen/>
        <w:t>мельных участков включает следующие действия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ку представленных заявителем документов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описания земельного участка в ЕГРЗ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своение кадастрового номера земельному участку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готовление кадастрового плана земельного участка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кадастрового дела земельного участка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земельного участка в ЕГРЗ составляют при межева</w:t>
        <w:softHyphen/>
        <w:t>нии земель, и материалы описания земельного участка переносят в документы ГКН в органе кадастрового учета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по государственному кадастровому учету новых земельных участков выполняют в соответствии со следующими эта</w:t>
        <w:softHyphen/>
        <w:t>пами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ием и проверка документов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егистрация обращения, формирование дела по заявке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оверка сведений в документах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инятие решения об учете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несение сведений о земельном участке, присвоение кадастро</w:t>
        <w:softHyphen/>
        <w:t>вого номера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подготовка и печать форм ГРЗ КР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утверждение форм ГРЗ КР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формирование кадастрового дела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подготовка кадастрового плана земельного участка (КПЗУ)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выдача КПЗУ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государственного кадастрового учета земель</w:t>
        <w:softHyphen/>
        <w:t>ных участков органы государственной власти и местного самоуп</w:t>
        <w:softHyphen/>
        <w:t>равления, заинтересованные правообладатели земельных участков подают в ФГУ «Зе</w:t>
        <w:softHyphen/>
        <w:t>мельная кадастровая палата» заявки, правоустанавливающие доку</w:t>
        <w:softHyphen/>
        <w:t>менты на земельные участки и документы о межевании земельных участков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ем заяво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ведении государственного кадастрового уче</w:t>
        <w:softHyphen/>
        <w:t>та земельных участков подтверждают записями в Книге учета до</w:t>
        <w:softHyphen/>
        <w:t>кументов и выдачей заявителям расписок о получении соответ</w:t>
        <w:softHyphen/>
        <w:t>ствующих документов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ия государственного кадастрового учета заявителям выдают сведения ГКН, необходимые для государствен</w:t>
        <w:softHyphen/>
        <w:t>ной регистрации прав на земельные участки, т. е. удостоверенные в установленном порядке кадастровые планы земельных участков (КПЗУ)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кадастровый учет земельных участков про</w:t>
        <w:softHyphen/>
        <w:t>водят в течение месяца со дня подачи заявки о проведении госу</w:t>
        <w:softHyphen/>
        <w:t>дарственного кадастрового учета определенного земельного уча</w:t>
        <w:softHyphen/>
        <w:t>стка. Деятельность по проведению государственного кадастрового учета земельных участков подлежит страхованию в установленном порядке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государственного кадастрового учета заявитель подает в орган кадастрового учета (ОКУ) следующие документы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явку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, являющийся основанием для появления у заявителя имущественных прав на вновь образованный земельный участок, сформированный из существующих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исание земельных участков (документы о межевании)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заявителя обычно выступает собственник исходного участка, правоприобретатель вновь образованного уча</w:t>
        <w:softHyphen/>
        <w:t>стка или их законный представитель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а инициирует процесс кадастрового учета вновь образо</w:t>
        <w:softHyphen/>
        <w:t>ванного земельного участка. В заявке обязательно дол</w:t>
        <w:softHyphen/>
        <w:t>жен быть указан способ получения выписки из ГЗК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йствующих нормативных документах отсутствует прямое указание на перечень, состав, вид и форму правоустанавливающе</w:t>
        <w:softHyphen/>
        <w:t>го документа. В реальных условиях постановки земельных участ</w:t>
        <w:softHyphen/>
        <w:t>ков на ГКУ принимают любой документ, составленный в пись</w:t>
        <w:softHyphen/>
        <w:t>менной форме, подтверждающий факт совершения в отношении земельного участка как объекта имущества действий, направлен</w:t>
        <w:softHyphen/>
        <w:t>ных на его разделение, объединение либо перераспределение с це</w:t>
        <w:softHyphen/>
        <w:t>лью возникновения новых объектов имущественных прав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земельного участка может содержать сведения как об одном, так и о нескольких участках, образуемых одновременно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апе приема документов должностным лицом, ответствен</w:t>
        <w:softHyphen/>
        <w:t>ным за прием и регистрацию заявок, проверяют комплектность и внешнее оформление документов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документы, которые заявитель представил не</w:t>
        <w:softHyphen/>
        <w:t>посредственно в орган кадастрового участка (ОКУ), оформлены не в соответствии с требованиями, возможен устный отказ в приеме документов. Однако если заявитель будет настаивать на приеме заявки, то ее необходимо зарегистрировать. При этом необходимо разделить направления действий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 документов о межевании - при выполнении заявки, со</w:t>
        <w:softHyphen/>
        <w:t>держащей формализованное описание земельных участков и требующей проверки на соответствие представленных графических документов сведениям ГКН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ет земельных участков - при выполнении заявки, влекущей за собой открытие новых подразделов «Сведения о земельном уча</w:t>
        <w:softHyphen/>
        <w:t>стке»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очнение границ участков - при выполнении заявки, не вле</w:t>
        <w:softHyphen/>
        <w:t>кущей за собой учета кадастрового номера в Журнале учета кадас</w:t>
        <w:softHyphen/>
        <w:t>тровых номеров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ет частей земельного участка — при выполнении заявки, вле</w:t>
        <w:softHyphen/>
        <w:t>кущей за собой только изменения (замену) формы Ф.1.3 ГРЗ КР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ет изменений, не требующих межевания - при выполнении заявки, не содержащей формализованного описания и не требую</w:t>
        <w:softHyphen/>
        <w:t>щей принятия решения должностного лица, уполномоченного на ведение ГКН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государственного кадастрового учета земель</w:t>
        <w:softHyphen/>
        <w:t>ных участков и изменений характеристик земельных участков органам государственной власти, органам местного самоуправле</w:t>
        <w:softHyphen/>
        <w:t>ния и заинтересованным правообладателям необходимо подать в ОКУ оформленные в соответствии с требованиями заявк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оформления заявок устанавливают требования к оформлению заявок о постановке земельных участков на государ</w:t>
        <w:softHyphen/>
        <w:t>ственный кадастровый учет, утвержденные приказом Госкомзема Росси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 регистрируют в Книге учета заявок, где им присваивают уникальный номер, однозначно идентифицирующий заявку в процессе выполнения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ведут отдельные книги учета заявок для регистрации полученных документов, необходимых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формировании и постановке на государственный кадастро</w:t>
        <w:softHyphen/>
        <w:t>вый учет земельных участков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формировании и учете частей земельных участков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документов в Книге учета заявок делают регис</w:t>
        <w:softHyphen/>
        <w:t>трационную запись, а также проставляют штамп «Зарегистрирова</w:t>
        <w:softHyphen/>
        <w:t>но» на принятых документах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у учета заявок используют также для контроля выполне</w:t>
        <w:softHyphen/>
        <w:t>ния заявки. Листы Книги учета заявок могут быть представлены в виде двух вариантов. Вариант формата Книги учета заявок определяют на уровне ОКУ субъекта Федераци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вариант характеризуется тем, что в нем предусмотрены отдельные графы для отметок об отказе в учете, приостановлении (снятии с приостановления) обработки заявки и постановки на учет. Во втором варианте листа Книги учета заявок первые 6 полей совпадают с первым вариантом, но в поле 8 вносят ин</w:t>
        <w:softHyphen/>
        <w:t>формацию о выданных КПЗУ либо об отказе в учете, а в поле 9 - информацию о приостановлении учета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ю, подавшему документы в ФГУ лично, выдают рас</w:t>
        <w:softHyphen/>
        <w:t>писку о принятии от него документов и заявки на ГКУ. Расписку заявителю не отправляют, если зарегистрированные документы были направлены в ФГУ ЗКП почтой. В данном случае распиской о приеме документов является опись вложения в почтовое отправ</w:t>
        <w:softHyphen/>
        <w:t>ление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ется дело по заявке, в которое вкладывают документы, принятые от заявителя, и составленную опись принятых докумен</w:t>
        <w:softHyphen/>
        <w:t>тов. На папке проставляют номер заявк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о по заявке существует до момента его расформирования и формирования кадастрового дела. Если по результатам проверки будет принято решение об отказе, то дело по заявке не расформи</w:t>
        <w:softHyphen/>
        <w:t>ровывают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ведения о земельных участках проверя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е лицо, от</w:t>
        <w:softHyphen/>
        <w:t>ветственное за ведение ГРЗ КР, в целях выявления в них противо</w:t>
        <w:softHyphen/>
        <w:t>речий, на соответствие их сведениям ГЗК или на соответствие требованиям нормативных документов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рке правоустанавливающих документов выясняют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днозначность установления в правоустанавливающем доку</w:t>
        <w:softHyphen/>
        <w:t>менте участка, описанного в документах о межевании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 разночтений с заявкой и документами о межевании в правоустанавливающих документах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 подписей и иных обязательных реквизитов в представ</w:t>
        <w:softHyphen/>
        <w:t>ленном документе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документов на соответствие иным нормативным актам относится к компетенции учреждений юстиции по регистрации прав (УЮРП), и проводят его при государственной регистрации прав на участок, а не при его кадастровом учете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точках и границах земельного участка проверяют с использованием ПК ЕГРЗ путем нанесения контура участка на электронную кадастровую карту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ют представленные документы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использование при межевании сведений ГКН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ответствие электронной версии представленным бумажным документам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заимоувязку с документами о межевании, поступившими за время, прошедшее с момента получения сведений ГКН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выявленных за время межевания ошибок ГКН, про</w:t>
        <w:softHyphen/>
        <w:t>тиворечащих представленным документам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может быть сформулирован перечень замечаний к документам и сведениям, содержащимся в них, и принято решение об утверждении (приостановке, отказе)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боре разделов «кадастровые кварталы» в архиве сведе</w:t>
        <w:softHyphen/>
        <w:t>ний о земельных участках заявки разде</w:t>
        <w:softHyphen/>
        <w:t>ляют на заявки первого типа, направляемые на утверждение када</w:t>
        <w:softHyphen/>
        <w:t>стровому инспектору, и заявки второго типа, направляемые на об</w:t>
        <w:softHyphen/>
        <w:t>работку техническим специалистам, составляющим формализо</w:t>
        <w:softHyphen/>
        <w:t xml:space="preserve">ванное описание земельных участков (формы ГРЗ КР).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шения о кадастровом учете земельного участ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т при отсутствии замечаний к документам и сведениям, содержа</w:t>
        <w:softHyphen/>
        <w:t>щимся в них. Решение принимает должностное лицо, ответствен</w:t>
        <w:softHyphen/>
        <w:t>ное за ведение ГКУ, и фиксирует в виде записи на заявке или ти</w:t>
        <w:softHyphen/>
        <w:t>тульном листе описания. Форма документа и самой записи сво</w:t>
        <w:softHyphen/>
        <w:t>бодная, и применяют ее по усмотрению руководителя ФГУ «Земельная кадастровая палата»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ст. 20 ФЗ «О ГКН» государственный кадастровый учет может быть приостановлен, если в представленных документах в органы, осу</w:t>
        <w:softHyphen/>
        <w:t>ществляющие деятельность по ведению Государственного земель</w:t>
        <w:softHyphen/>
        <w:t>ного кадастра, отсутствуют сведения, необходимые для проведе</w:t>
        <w:softHyphen/>
        <w:t>ния государственного кадастрового учета земельных участков, или если такие сведения противоречивы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ведении государственного кадастрового учета земельных участков отказывают, если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 заявкой о проведении государственного кадастрового учета земельных участков обратилось лицо, не имеющее соответствую</w:t>
        <w:softHyphen/>
        <w:t>щих прав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ы, представленные в органы, осуществляющие дея</w:t>
        <w:softHyphen/>
        <w:t>тельность по ведению ГЗК, для проведения государственного ка</w:t>
        <w:softHyphen/>
        <w:t>дастрового учета земельных участков, по форме или содержанию не соответствуют требованиям законодательства РФ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межевании земельных участков, по которым должны про</w:t>
        <w:softHyphen/>
        <w:t>водить государственный кадастровый учет земельных участков, нарушены права смежных землепользователей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ощадь земельного участка, в отношении которого должны проводить государственный кадастровый учет земельных участ</w:t>
        <w:softHyphen/>
        <w:t>ков, меньше минимального размера, установленного в соответ</w:t>
        <w:softHyphen/>
        <w:t>ствии с нормативными правовыми актами субъектов РФ или нормативными правовыми актами органов мест</w:t>
        <w:softHyphen/>
        <w:t>ного самоуправления для земель различного целевого назначения и разрешенного использования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п. 1 и 4 ст. 20 ФЗ «О ГКН» заявителей немедленно в пись</w:t>
        <w:softHyphen/>
        <w:t>менной форме извещают о приостановлении проведения такого учета с обоснованием данных решений. Оформляют и направляют заявителю официальный документ - извещение о приостановле</w:t>
        <w:softHyphen/>
        <w:t>нии кадастрового учета земельных участков или решение об отка</w:t>
        <w:softHyphen/>
        <w:t>зе в проведении кадастрового учета с разъяснением причин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Порядку ведения книг учета выданных сведений факты отправки извещений о приостановлении ГКУ регистрируют в Книге учета выданных сведений. Ре</w:t>
        <w:softHyphen/>
        <w:t>гистрационный номер извещения о приостановлении ГКУ фор</w:t>
        <w:softHyphen/>
        <w:t>мируют из номера Книги учета выданных сведений и порядкового номера записи в Книге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устранения причин приостановления на подлиннике и визовой копии извеще</w:t>
        <w:softHyphen/>
        <w:t>ния о приостановлении делают отметку в виде оттиска штампа «Приостановление снято» с указанием даты и подписи должност</w:t>
        <w:softHyphen/>
        <w:t>ного лица, а подлинник извещения возвращают заявителю. В Книге учета заявок делают соответствующую отметку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ГКУ земельных участков может быть приостанов</w:t>
        <w:softHyphen/>
        <w:t>лено не более чем на месяц, после следует отказ в проведении кадастро</w:t>
        <w:softHyphen/>
        <w:t>вого учета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щение о приостановлении или решение об отказе утверж</w:t>
        <w:softHyphen/>
        <w:t>дает должностное лицо, ответственное за ведение ГРЗ КР, регист</w:t>
        <w:softHyphen/>
        <w:t>рируют в Книге учета выданных сведений, подлинник отправляют заявителю, копию помещают в дело по заявке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этапе </w:t>
      </w:r>
      <w:r>
        <w:rPr>
          <w:b/>
          <w:i/>
          <w:iCs/>
          <w:color w:val="000000"/>
          <w:sz w:val="28"/>
          <w:szCs w:val="28"/>
        </w:rPr>
        <w:t>присвоения кадастрового номера земельному участк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земельном участке вносят в документы ГЗК, и ему присваивают кадастровый номер; сведения из документов, пред</w:t>
        <w:softHyphen/>
        <w:t>ставленных заявителем, заносят в документы ГКН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дастровые номера формируемых земельных участков при</w:t>
        <w:softHyphen/>
        <w:t>сваивают согласно Журналу учета кадастровых номеров. Журнал заполняют после принятия решения о проведении государствен</w:t>
        <w:softHyphen/>
        <w:t>ного кадастрового учета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раздел Журнала учета кадастровых номеров от</w:t>
        <w:softHyphen/>
        <w:t>крывают при учете первого земельного участка в данном кадастро</w:t>
        <w:softHyphen/>
        <w:t>вом квартале. При этом заполняют титульный лист раздела и вводят первый лист раздела, в котором делают запись по учету кадастрового номера земельного участка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кадастровых номеров земельных участков ведут поквар</w:t>
        <w:softHyphen/>
        <w:t>тально в соответствии со схемой деления кадастрового района на кадастровые кварталы. Поэтому ЖКН состоит из разделов на каж</w:t>
        <w:softHyphen/>
        <w:t>дый кадастровый квартал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едения разделов журнала используют бланки установленного образца: К. 1 - титульный лист раздела журнала для каждого ка</w:t>
        <w:softHyphen/>
        <w:t>дастрового квартала; К.2 - лист журнала, в котором делают за</w:t>
        <w:softHyphen/>
        <w:t>писи по учету кадастровых номеров внутри кадастрового квар</w:t>
        <w:softHyphen/>
        <w:t>тала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К.2 содержит перечень земельных участков в кадастро</w:t>
        <w:softHyphen/>
        <w:t>вом квартале. В форму заносят полный номер кадастрового квар</w:t>
        <w:softHyphen/>
        <w:t>тала; проставляют номер листа раздела ЖКН; присваивают поряд</w:t>
        <w:softHyphen/>
        <w:t>ковый номер учитываемому земельному участку, расположенному в данном кадастровом квартале; проставляют входящий номер за</w:t>
        <w:softHyphen/>
        <w:t>явки на проведение государственного кадастрового учета земель</w:t>
        <w:softHyphen/>
        <w:t>ных участков, дату, подпись и личный код должнос</w:t>
        <w:softHyphen/>
        <w:t>тного лица, осуществляющего запись; заносят отметку о прекра</w:t>
        <w:softHyphen/>
        <w:t>щении существования земельного участка с данным кадастровым номером. Отметку делают после поступления сведений из органов по регистрации прав о прекращении прав на данный участок и осуществляют в виде записи слова «аннулирован» без дополни</w:t>
        <w:softHyphen/>
        <w:t>тельного удостоверения подписью должностного лица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исвоения кадастрового номера новому земельному участку и заполнения Журнала учета кадастровых номеров на уча</w:t>
        <w:softHyphen/>
        <w:t>сток открывают новый подраздел Государственного реестра зе</w:t>
        <w:softHyphen/>
        <w:t>мель кадастрового района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ведения ГЗК в ГРЗ КР вносят све</w:t>
        <w:softHyphen/>
        <w:t>дения о земельном участке, которые позволяют однозначно его выделить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ие (кадастровый номер, номер заявки, наименование объекта, местоположение, категория земель, вид использования, площадь)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арактеристика частей и обременении земельного участка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кономические характеристики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арактеристики поворотных точек и границ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ные кадастровые записи выполняют в соответствии с доку</w:t>
        <w:softHyphen/>
        <w:t>ментами, представленными заявителем согласно ст. 19 ФЗ «О ГКН», и они при</w:t>
        <w:softHyphen/>
        <w:t>обретают юридическую силу с момента удостоверения их подпи</w:t>
        <w:softHyphen/>
        <w:t>сью должностного лица организации, осуществляющей исполни</w:t>
        <w:softHyphen/>
        <w:t>тельные функции по ведению ГКН, полномочного на осуществление государственного када</w:t>
        <w:softHyphen/>
        <w:t>стрового учета земельных участков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чете нового земельного участка обязательно заполняют форму Ф.1.1 «Общие сведения» и Ф.1.7 «План границ земельного участка» ГРЗ КР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</w:rPr>
        <w:t xml:space="preserve">заполнении формы «Общие сведения» (Ф.1.1) </w:t>
      </w:r>
      <w:r>
        <w:rPr>
          <w:color w:val="000000"/>
          <w:sz w:val="28"/>
          <w:szCs w:val="28"/>
        </w:rPr>
        <w:t>вносят следую</w:t>
        <w:softHyphen/>
        <w:t>щую информацию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дастровый номер земельного участка. Эту запись сопровож</w:t>
        <w:softHyphen/>
        <w:t>дают выполнением учетной записи в соответствующем разделе Журнала учета кадастровых номеров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ловное обозначение фрагмента дежурной кадастровой карты кадастрового квартала (ДКК), на котором отображена центральная часть земельного участка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исло и кадастровые номера земельных участков, входящих в составной земельный участок (единое землепользование)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условный участок» - для смежных участков, входящих в «единое землепользование» и разделяемых между собой услов</w:t>
        <w:softHyphen/>
        <w:t>ной линией кадастрового деления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местоположения вновь образованного земельного участка в пределах кадастрового квартала относительно одно</w:t>
        <w:softHyphen/>
        <w:t xml:space="preserve">значно понимаемого локального объекта местности, выбранного в качестве ориентира для установления местоположения земельного участка.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местоположения земельных участков, форми</w:t>
        <w:softHyphen/>
        <w:t>руемых из участков, поставленных на государственный кадастро</w:t>
        <w:softHyphen/>
        <w:t>вый учет, применяют следующие правила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земельного участка, образованного в результате слияния учтенных земельных участков, устанавливают местоположение одного из предыдущих земельных участков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земельных участков, образованных в результате разделе</w:t>
        <w:softHyphen/>
        <w:t>ния учтенного земельного участка, для одного земельного учас</w:t>
        <w:softHyphen/>
        <w:t>тка устанавливается местоположение предыдущего земельного участка, для другого - новое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земельных участков, образованных в результате перерас</w:t>
        <w:softHyphen/>
        <w:t>пределения учтенных земельных участков, по возможности ус</w:t>
        <w:softHyphen/>
        <w:t>танавливают местоположение, соответствующее местоположе</w:t>
        <w:softHyphen/>
        <w:t>нию предыдущих земельных участков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емельному участку, образованному в результате выделе</w:t>
        <w:softHyphen/>
        <w:t>ния дополнительного земельного участка к ранее учтенному, устанавливают местоположение предыдущего земельного участка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егория земельного фонда, место постоянного хранения до</w:t>
        <w:softHyphen/>
        <w:t>кумента, на основании которого внесена запись о категории зе</w:t>
        <w:softHyphen/>
        <w:t xml:space="preserve">мель.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ное использование в соответствии с имеющим юридическую силу документом, которым устанавлива</w:t>
        <w:softHyphen/>
        <w:t>ют данное разрешенное использование. Если разрешенное ис</w:t>
        <w:softHyphen/>
        <w:t>пользование не установлено, в строку записывают цель предостав</w:t>
        <w:softHyphen/>
        <w:t>ления, указанную в акте органа власти о предоставлении земель</w:t>
        <w:softHyphen/>
        <w:t xml:space="preserve">ного участка. 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ид фактического использования земельного участка на осно</w:t>
        <w:softHyphen/>
        <w:t>вании документов о межевании и в соответствии с подан</w:t>
        <w:softHyphen/>
        <w:t>ным заявлением собственника о выбранном виде разрешенного использования земельного участка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ощадь земельного участка. Когда есть основания полагать, что в дальнейшем площадь земельного участка и описание про</w:t>
        <w:softHyphen/>
        <w:t xml:space="preserve">хождения границ могут быть уточнены, вносят </w:t>
      </w:r>
      <w:r>
        <w:rPr>
          <w:i/>
          <w:iCs/>
          <w:color w:val="000000"/>
          <w:sz w:val="28"/>
          <w:szCs w:val="28"/>
        </w:rPr>
        <w:t>декларированную площадь</w:t>
      </w:r>
      <w:r>
        <w:rPr>
          <w:color w:val="000000"/>
          <w:sz w:val="28"/>
          <w:szCs w:val="28"/>
        </w:rPr>
        <w:t xml:space="preserve">. При наличии материалов межевания земель заносят </w:t>
      </w:r>
      <w:r>
        <w:rPr>
          <w:i/>
          <w:iCs/>
          <w:color w:val="000000"/>
          <w:sz w:val="28"/>
          <w:szCs w:val="28"/>
        </w:rPr>
        <w:t>уточ</w:t>
        <w:softHyphen/>
        <w:t xml:space="preserve">ненную площадь участка, </w:t>
      </w:r>
      <w:r>
        <w:rPr>
          <w:color w:val="000000"/>
          <w:sz w:val="28"/>
          <w:szCs w:val="28"/>
        </w:rPr>
        <w:t>установленную на основании материалов межевания земельного участка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мера всех земельных участков, вновь образованных из дан</w:t>
        <w:softHyphen/>
        <w:t>ного участка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остоверяющие записи и подписи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та проведения кадастрового учета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стоверяет сведения в формах ГРЗ КР  должностное лицо, ответственное за ведение ГКУ, после сверки данных, внесенных в формы ГРЗ КР, с данными в пред</w:t>
        <w:softHyphen/>
        <w:t>ставленных документах. С этого момента сведе</w:t>
        <w:softHyphen/>
        <w:t>ния о земельном участке считают внесенными в ГРЗ КР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работ предыдущего этапа уполномоченный на ведение ГРЗ КР имеет следующие материалы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ло по заявке с записью о принятом решении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ы из дела по заявке, содержащие описание ЗУ с вы</w:t>
        <w:softHyphen/>
        <w:t>полненными учетными кадастровыми записями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дел ГРЗ КР «кадастровый квартал»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раховые копии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документов дела по заявке </w:t>
      </w:r>
      <w:r>
        <w:rPr>
          <w:i/>
          <w:iCs/>
          <w:color w:val="000000"/>
          <w:sz w:val="28"/>
          <w:szCs w:val="28"/>
        </w:rPr>
        <w:t xml:space="preserve">формируют кадастровые дела </w:t>
      </w:r>
      <w:r>
        <w:rPr>
          <w:color w:val="000000"/>
          <w:sz w:val="28"/>
          <w:szCs w:val="28"/>
        </w:rPr>
        <w:t>на все учтенные земельные участки, кадастровые дела идентифицируют кадастровым номером соответствующего земельного участка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у выполняют в следующем порядке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кладывают в дело по заявке документы, содержащие описание земельного участка с выполненными учетными кадастровыми за</w:t>
        <w:softHyphen/>
        <w:t>писями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ставляют опись дела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идентифицируют дело кадастровыми номерами учетных запи</w:t>
        <w:softHyphen/>
        <w:t>сей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группируют дела по кадастровым кварталам в порядке поста</w:t>
        <w:softHyphen/>
        <w:t>новки на государственный кадастровый учет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размещают страховые копии в соответствующих подразделах раздела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делают соответствующие записи на формах, содержащих сведе</w:t>
        <w:softHyphen/>
        <w:t>ния, утратившие силу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ые документы поступают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архив ЕГРЗ - формы ГРЗ КР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кадастровые дела соответствующих земельных участков - документы из дела по заявке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ПК ЕГРЗ выполняют </w:t>
      </w:r>
      <w:r>
        <w:rPr>
          <w:i/>
          <w:iCs/>
          <w:color w:val="000000"/>
          <w:sz w:val="28"/>
          <w:szCs w:val="28"/>
        </w:rPr>
        <w:t>подготовку и выдачу кадаст</w:t>
        <w:softHyphen/>
        <w:t>рового плана земельного участка</w:t>
      </w:r>
      <w:r>
        <w:rPr>
          <w:color w:val="000000"/>
          <w:sz w:val="28"/>
          <w:szCs w:val="28"/>
        </w:rPr>
        <w:t xml:space="preserve"> в качестве необходимого приложения к документам, предъявляемым для регистрации прав. КПЗУ удостоверяет должностное лицо, ответственное за ведение ГКУ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разделов, включаемых в КПЗУ, определяется объемом сведений, необходимых для государственной регистрации прав.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выполнения государственного кадастрового учета земельных участков формируют следующие выходные документы: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 в получении документов;</w:t>
      </w:r>
    </w:p>
    <w:p>
      <w:pPr>
        <w:pStyle w:val="Normal"/>
        <w:shd w:fill="FFFFFF" w:val="clear"/>
        <w:autoSpaceDE w:val="false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план земельного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  <w:lang w:val="ru-RU" w:eastAsia="en-US" w:bidi="ar-SA"/>
    </w:rPr>
  </w:style>
  <w:style w:type="character" w:styleId="5">
    <w:name w:val=" Знак Знак5"/>
    <w:basedOn w:val="Style11"/>
    <w:qFormat/>
    <w:rPr>
      <w:b/>
      <w:bCs/>
      <w:sz w:val="28"/>
      <w:szCs w:val="28"/>
      <w:lang w:val="ru-RU" w:eastAsia="en-US" w:bidi="ar-SA"/>
    </w:rPr>
  </w:style>
  <w:style w:type="character" w:styleId="4">
    <w:name w:val=" Знак Знак4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9:12:00Z</dcterms:created>
  <dc:creator>Лаборант</dc:creator>
  <dc:description/>
  <cp:keywords/>
  <dc:language>en-US</dc:language>
  <cp:lastModifiedBy>acer</cp:lastModifiedBy>
  <dcterms:modified xsi:type="dcterms:W3CDTF">2020-10-15T07:45:00Z</dcterms:modified>
  <cp:revision>10</cp:revision>
  <dc:subject/>
  <dc:title>Федеральное государственное бюджетное образовательное учреждение</dc:title>
</cp:coreProperties>
</file>